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5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98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„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Dodávka UZV diagnostického přístroje s jednotkou pro MR fúzi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ro urologické oddělení“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ZZ/Otr/2020/20/UZV+bioptický fúzní systém-UROL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značení nabízeného zboží – UZV přístroje</w:t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ZNAM VÝZNAMNÝCH DODÁVEK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Finanční objem (Cena v Kč bez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 (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k realizace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6:00Z</dcterms:created>
  <dc:creator>Roxana Otrubová</dc:creator>
  <dc:description/>
  <dc:language>en-US</dc:language>
  <cp:lastModifiedBy>Otrubová Roxana</cp:lastModifiedBy>
  <cp:lastPrinted>2018-01-29T14:03:00Z</cp:lastPrinted>
  <dcterms:modified xsi:type="dcterms:W3CDTF">2020-09-15T08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