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lůžek včetně příslušenství a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Část 1. - Nabídková cena za 10 ks elektr. poloh. lůžek, 15 ks matrací pasivních, 10 ks    nočních stolků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Část 1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Část 1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1. – Nabídková cena za 1 BTK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Část 2. – Nabídková cena za 1 ks porodní lůžko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BTK v rámci pozáručního servis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lůžek včetně příslušenství a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0/031/Dodávka lůž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8-26T12:13:00Z</dcterms:modified>
  <cp:revision>10</cp:revision>
  <dc:subject/>
  <dc:title> </dc:title>
</cp:coreProperties>
</file>