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racování projektové dokumentace „Havarijní zdroj vytápění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Pavlem Rydrych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tbl>
      <w:tblPr>
        <w:tblW w:w="87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44"/>
        <w:gridCol w:w="1258"/>
        <w:gridCol w:w="1642"/>
        <w:gridCol w:w="1258"/>
        <w:gridCol w:w="1645"/>
        <w:gridCol w:w="1257"/>
      </w:tblGrid>
      <w:tr>
        <w:trPr>
          <w:trHeight w:val="521" w:hRule="atLeast"/>
        </w:trPr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0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902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řadí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polečnost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C0C0C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ídková cena v Kč bez DPH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9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RGO ENERGY s.r.o</w:t>
            </w:r>
          </w:p>
        </w:tc>
        <w:tc>
          <w:tcPr>
            <w:tcW w:w="2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00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40 0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ES spol. s r.o.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47 800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ční údaje účastníků, jejichž nabídka byla hodnoc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1:</w:t>
        <w:tab/>
        <w:t>CERGO ENERGY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Jungmannova 1899, 666 01  Tišnov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32429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č. 2:</w:t>
        <w:tab/>
        <w:t>BRES spol. s 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: náměstí Republiky 366/1, 614 00  Brno - Husov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2922028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bookmarkStart w:id="0" w:name="_GoBack"/>
      <w:bookmarkEnd w:id="0"/>
      <w:r>
        <w:rPr>
          <w:rFonts w:cs="Times New Roman" w:ascii="Times New Roman" w:hAnsi="Times New Roman"/>
        </w:rPr>
        <w:t>. 8. 20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0-09-16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