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1 ks pojízdného zvedáku imobilních pacientů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1 ks pojízdného zvedáku imobilních pacientů včetně zajištění pozáručního servisu (opakované zadání)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33/Zvedák – opakované zadání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9-09T09:41:00Z</dcterms:modified>
  <cp:revision>18</cp:revision>
  <dc:subject/>
  <dc:title> </dc:title>
</cp:coreProperties>
</file>