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  <w:bCs/>
        </w:rPr>
        <w:t>Zpracování projektové dokumentace a autorský dozor k  akci „Stavební úpravy Centrální sterilizace“</w:t>
      </w:r>
      <w:r>
        <w:rPr/>
        <w:t xml:space="preserve">, pořadové číslo </w:t>
      </w:r>
      <w:r>
        <w:rPr>
          <w:b/>
        </w:rPr>
        <w:t xml:space="preserve"> TRI/Buj/2020/034/PD a AD „CS“ </w:t>
      </w:r>
      <w:r>
        <w:rPr/>
        <w:t>(v systému EZAK číslo P20V00000248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Pavel Rydrych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u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 a autorského dozoru k akci „Stavební úpravy Centrální sterilizace“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16 týdnů od nabytí účinnosti smlouvy na zhotovení projektové dokumentace a autorského dozoru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>Veřejná zakázka se týká zpracování projektové dokumentace a autorského dozoru k akci „Stavební úpravy Centrální sterilizace“, v rozsahu a obsahu dokumentace pro provádění stavby (DPS), dle níže uvedených požadavků v členění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Rekonstrukce v rozsahu prací pro všechny projekční profese pro částečnou rekonstrukci části 2. PP bloku G Nemocnice Třinec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Rozsah rekonstrukce je dán přiloženou studií „Centrální sterilizace, stavební úpravy 2. PP blok G“ zpracované společností </w:t>
      </w:r>
      <w:r>
        <w:rPr>
          <w:iCs/>
        </w:rPr>
        <w:t xml:space="preserve">Ateliér Emmet, Otická 32, 746 01 OPAVA, </w:t>
      </w:r>
      <w:r>
        <w:rPr>
          <w:rFonts w:cs="Tahoma" w:ascii="Tahoma" w:hAnsi="Tahoma"/>
          <w:iCs/>
        </w:rPr>
        <w:t>zak č. EM.2020-194</w:t>
      </w:r>
      <w:r>
        <w:rPr/>
        <w:t xml:space="preserve"> (Příloha č. 4 Zadávací dokumentace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Cs/>
        </w:rPr>
        <w:t>Projekt dočasného řešení procesu mytí a sterilizace po dobu rekonstrukce oddělení (</w:t>
      </w:r>
      <w:r>
        <w:rPr/>
        <w:t>stavební úpravy 2. PP blok B)</w:t>
      </w:r>
      <w:r>
        <w:rPr>
          <w:bCs/>
        </w:rPr>
        <w:t xml:space="preserve"> jako součást PD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ojekt v </w:t>
      </w:r>
      <w:r>
        <w:rPr>
          <w:rStyle w:val="S30"/>
        </w:rPr>
        <w:t>rozsahu a obsahu</w:t>
      </w:r>
      <w:r>
        <w:rPr/>
        <w:t xml:space="preserve"> </w:t>
      </w:r>
      <w:r>
        <w:rPr>
          <w:rStyle w:val="S31"/>
        </w:rPr>
        <w:t>dokumentace pro provádění stavby (</w:t>
      </w:r>
      <w:r>
        <w:rPr/>
        <w:t>DPS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rojednání projektové dokumentace s HZS Moravskoslezského kraj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Sestavení výkazu výměr stavby v členění dle Vyhl. 169/2016 Sb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Dodání 6 paré projektové dokumentace v </w:t>
      </w:r>
      <w:r>
        <w:rPr>
          <w:rStyle w:val="S30"/>
          <w:sz w:val="22"/>
          <w:szCs w:val="22"/>
        </w:rPr>
        <w:t>rozsahu a obsahu</w:t>
      </w:r>
      <w:r>
        <w:rPr>
          <w:sz w:val="22"/>
          <w:szCs w:val="22"/>
        </w:rPr>
        <w:t xml:space="preserve"> dle Vyhl. č. 499/2006 Sb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dání 1 ks dokumentace v elektronické podobě na nosiči v DWG formátu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ředpokládané investiční náklady rekonstrukce 12 mil.</w:t>
      </w:r>
      <w:r>
        <w:rPr>
          <w:color w:val="FF0000"/>
        </w:rPr>
        <w:t xml:space="preserve"> </w:t>
      </w:r>
      <w:r>
        <w:rPr/>
        <w:t>Kč bez DPH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 xml:space="preserve">Obchodní podmínky stanovené zadavatelem pro tuto veřejnou zakázku jsou pro účastníka závazné a jsou obsaženy v předloženém návrhu smlouvy o dílo, která je, tvoří </w:t>
      </w:r>
      <w:r>
        <w:rPr>
          <w:b/>
        </w:rPr>
        <w:t>Přílohu č. 1 Zadávací dokumentace – Smlouva na zhotovení projektové dokumentace a autorského dozoru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na zhotovení projektové dokumentace a autorského dozoru – viz příloha č. 1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kopii osvědčení o autorizaci ve smyslu zákona č. 360/1992 Sb. o výkonu povolání autorizovaných architektů a o výkonu povolání autorizovaných inženýrů a techniků činných ve výstavbě, ve znění pozdějších předpisů, v oboru</w:t>
      </w:r>
    </w:p>
    <w:p>
      <w:pPr>
        <w:pStyle w:val="Stylnormlnodsazen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</w:t>
      </w:r>
    </w:p>
    <w:p>
      <w:pPr>
        <w:pStyle w:val="Stylnormlnodsazen"/>
        <w:numPr>
          <w:ilvl w:val="1"/>
          <w:numId w:val="2"/>
        </w:numPr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sloodsazen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before="240" w:after="60"/>
        <w:ind w:left="993" w:hanging="284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Účastník předloží seznam minimálně 3 zakázek obdobného charakteru jako je předmět zadávacího řízení realizovaných v posledních 5 letech, tj. realizace projektové dokumentace min. ve stupni DPS u pozemních staveb v oblasti občanské vybavenosti nebo obdobné povahy (tj. administrativní budova, budova zdravotnického zařízení, aj.), a to v minimální hodnotě investičních nákladů projektu 10 mil. Kč bez DPH u každé z takto definovaných zakázek. 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 výše uvedených 3 referencí muselo jít: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v minimálně 2 případech o zakázku, jejímž předmětem bylo projektování rekonstrukce budovy zdravotnického zařízení. 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Předložený seznam musí obsahovat následující údaje: 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  <w:highlight w:val="yellow"/>
        </w:rPr>
        <w:t>5. 10. 2020, 9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1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1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1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na zhotovení projektové dokumentace a autorského dozoru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dodávek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jednat dále o obsahu smlouvy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na zhotovení projektové dokumentace a autorského dozoru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tudie centrální steriliz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0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Radovan Horák</dc:creator>
  <dc:description/>
  <cp:keywords/>
  <dc:language>en-US</dc:language>
  <cp:lastModifiedBy>Lucie Bujáková</cp:lastModifiedBy>
  <cp:lastPrinted>2020-09-11T11:45:00Z</cp:lastPrinted>
  <dcterms:modified xsi:type="dcterms:W3CDTF">2020-09-21T08:02:00Z</dcterms:modified>
  <cp:revision>22</cp:revision>
  <dc:subject/>
  <dc:title> </dc:title>
</cp:coreProperties>
</file>