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racování projektové dokumentace  a autorský dozor k akci „Stavební úpravy Centrální sterilizace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havarijní zdroj vytápění včetně výkonu autorského dozoru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Zpracování projektové dokumentace a autorský dozor k akci „Stavební úpravy Centrální sterilizace“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34/PD a AD „CS“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9-11T09:08:00Z</dcterms:modified>
  <cp:revision>18</cp:revision>
  <dc:subject/>
  <dc:title> </dc:title>
</cp:coreProperties>
</file>