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2 ks EKG přístrojů včetně příslušenství a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2 ks EKG přístrojů včetně příslušenství a zajištění pozáručního servisu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35/EKG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9-24T10:12:00Z</dcterms:modified>
  <cp:revision>19</cp:revision>
  <dc:subject/>
  <dc:title> </dc:title>
</cp:coreProperties>
</file>