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mální technické podmínk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P20V00000238</w:t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bměna skiagrafického RTG přístroje, vč. 5letého pozáručního servisu pro radiologické oddělení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spisu: </w:t>
      </w:r>
      <w:bookmarkStart w:id="1" w:name="_Hlk1052113"/>
      <w:bookmarkStart w:id="2" w:name="_Hlk514938524"/>
      <w:r>
        <w:rPr>
          <w:rFonts w:cs="Times New Roman" w:ascii="Times New Roman" w:hAnsi="Times New Roman"/>
          <w:sz w:val="20"/>
          <w:szCs w:val="20"/>
        </w:rPr>
        <w:t>SZZ/FMP/2020/01/skiagraf-RDG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TG skiagrafický přístroj se dvěma detektory, motorizovaným stropním závěsem, stolem a vertigraf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opní závě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pní teleskopický závěs s rentgenovým zářič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élný pohyb rentgenky (v ose stolu) min. 40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čný pohyb rentgenky (k ose stolu) min. 30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izované nastavení výšky zářiče, min. v rozsahu 17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autotracking – automatické udržování ohniskové vzdálenosti mezi detektorem ve stole a rentgenkou a pro udržení centrálního rtg paprsku ve středu vertikálního stati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lej umožňující zobrazení vybraných identifikačních údajů pacienta (volitelně jméno, ID, pohlaví, věk, číslo žádan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stropního závěsu vč. rentgenky, kolimátoru max. 170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torizovaný kolimátor se světelným indikátorem, s automatickým nastavením clon dle zvoleného protokol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P metr zařízení pro měření pacientské dávky a její uložení do PA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áto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ofrekvenční generátor o výkonu min. 60 k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rozsah volby kV: 40 až 150 k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rozsah volby mA: 10 až 800 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řízení ex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ntgenk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oobrátkový rtg zářič min. 9000 ot. 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volby kV: min. 40 až 150 k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ouohnisková rentgen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pelná kapacita anody min. 400 k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vační stůl s plovoucí desko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torizované nastavení výšky stol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udržování zvolené vzdálenosti mezi plovoucí deskou stolu a rentgen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élný́ pohyb desky stolu min. 12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čný́ pohyb desky stolu min. 3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stolu min. 250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vací jednotka s příslušnou mřížkou pro vložení plochého bezdrátového detektoru s možností jeho vyjmutí při snímkování mimo stů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nosný bezdrátový detektor s aktivní plochou min. 41 x 42 cm, A-Si, Cs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dobíjení detektoru při vložení do dokovací jednot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kost pixelu detektoru max. 140 ų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detektoru maximálně 3,7 kg včetně bater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olnost detektoru vůči vlhkosti a prachu: uveďte stupeň krytí IP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jímatelná sekundární cl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i ionizační komůrky pro expoziční automat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tikální stativ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tikální rozsah pohybu min. 145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středu detektoru nad zemí v nejnižší poloze max. 35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izovaný pohy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ovací jednotka s příslušnou mřížkou pro vložení plochého bezdrátového detektoru s možností jeho vyjmut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nosný bezdrátový detektor s aktivní plochou min. 41 x 42 cm, A-Si, Cs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dobíjení detektoru při vložení do dokovací jednot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kost pixelu detektoru max. 140 ų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detektoru maximálně 3,7 kg včetně bater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olnost detektoru vůči vlhkosti a prachu: uveďte stupeň krytí IP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jímatelná sekundární cl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i ionizační komůrky pro expoziční automati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ímatelná opora pro pacienta-držák pro bočné projekce hrudníku, páteře apod. ve sto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řetí přenosný detektor pro volné projek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ta A) pracoviště disponuje bezdrátovým detektorem Canon 35x42 cm. Nabízený skiagrafický systém umožní propojení s tímto detektorem. Dvojí zadávání identifikačních údajů a expozičních parametrů se nepřipoušt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ta B) v případě nekompatibility požadujeme dodání třetího detektor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ý bezdrátový detektor o velikosti aktivní plochy min. 35 x 42 c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Si, technologie scintilátoru Cs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kost pixelu max. 140 µ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detektoru vč. baterie max. 3,7 k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lší požadavky na detektor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odná velikost pixelu u všech detektor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gonomie přenosného detektoru: oblé hrany, vybrání pro prsty vzadu po obvodu všech stran pro snadnější úcho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tuální mřížka: softwarové nahrazení sekundární c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vládací stani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ice pro systémové ovládání celého zařízení (generátoru, volby orgánových programů, postprocessing, apod.) na jedné obrazov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stémový disk typu SSD pro rychlé odezvy systém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ý dotykový LCD monitor min. 22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ort identifikačních údajů vyšetřovaného pacienta z informačního systému zadavatele pomocí služby Modality Worklist, možnost ručního zadávání identifikačních údajů pomocí kláves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ora čtečky čárových kódů pro vyhledání žáda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ukládání expozičních údajů vč. dávky do DICOM hlavičky snímku s možností uložení do PACS a zobrazení na sním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sdružení více protokolů do jednoho protokolu (např. protokol Polytrauma obsahující protokoly pro vyšetření hlavy, páteře, hrudníku atd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 pro kompenzaci artefaktů z rozptýleného záření bez nutnosti použití sekundární mřížky (pro významné snížení radiační dávky). Vhodné zejména pro skiagrafii hlavy, hrudníku, břicha, páteře, pán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as mezi expozicí a náhledovým obrazem max. 3 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as mezi expozicí a obrazem v plném rozlišení max. 6 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processing: jas a kontrast, inverze ve škále šedi, zoom a jeho pohyb, rotace snímku, měření úhlů, zvýraznění hran, potlačení šumu, výřez snímku, výběr anatomického pohledu, elektronické clony, elektronické popis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á detekce exponované plochy pro automatizovaný ořez sním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očilý processing obrazového zpracování (kontrastně vyvážený obraz ve všech oblastech, automatická optimalizace parametrů zobrazení na monitoru, zvýraznění hran, potlačení šumu, zostř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ém musí být schopen zobrazit na snímku: název nemocnice, datum a čas akvizice, měřítko, hodnoty kontrastu, jasu, anatomický pohled, expoziční údaje (kVp, mA, mAs), dávku, popisek operátora, ID a jméno paci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a záznam hodnot dávek záření a jejich export do HIS/RIS prostřednictvím DICOM (strukturovaný dose repor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oziční index pro kontrolu zvolené expoz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em nastavitelné tabulky expozičních parame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l pro stitching – vyšetření páteře a dlouhých kostí s následným automatickým sw složením dílčích sním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ťové propojení s PACS a Modality Workl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OM: WLM, MPPS, Store, Pri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ort snímků do formátu DICOM, JPEG, vypalování na CD-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istické nástroje pro sledování počtu provedených vyšetření a opakovaných expozic s možností exportu do formátu CS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Účastník zadávacího řízení tímto stvrzuje, že veškeré shora uvedené Minimální technické podmínky jeho nabídka splňuje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…………………., dne………………….. 2020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razítko účastník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ránka 1 z 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Z/FMP/2019/05/mamograf-RD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říloha č. 5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: „Obměna skiagrafického RTG přístroje, vč. 5letého pozáručního servisu pro radiologické odděl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a64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4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62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62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5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75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75c1"/>
    <w:rPr>
      <w:b/>
      <w:bCs/>
      <w:sz w:val="20"/>
      <w:szCs w:val="20"/>
    </w:rPr>
  </w:style>
  <w:style w:type="character" w:styleId="MSKNormalChar" w:customStyle="1">
    <w:name w:val="MSK_Normal Char"/>
    <w:basedOn w:val="DefaultParagraphFont"/>
    <w:link w:val="MSKNormal"/>
    <w:qFormat/>
    <w:locked/>
    <w:rsid w:val="003c4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64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6219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7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75c1"/>
    <w:pPr/>
    <w:rPr>
      <w:b/>
      <w:bCs/>
    </w:rPr>
  </w:style>
  <w:style w:type="paragraph" w:styleId="MSKNormal" w:customStyle="1">
    <w:name w:val="MSK_Normal"/>
    <w:basedOn w:val="Normal"/>
    <w:link w:val="MSKNormalChar"/>
    <w:qFormat/>
    <w:rsid w:val="003c4256"/>
    <w:pPr>
      <w:spacing w:lineRule="auto" w:line="240" w:before="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96</Words>
  <Characters>5293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3:00Z</dcterms:created>
  <dc:creator>Ing. Petr Gabriel</dc:creator>
  <dc:description/>
  <dc:language>en-US</dc:language>
  <cp:lastModifiedBy>Pavel Pěnkava</cp:lastModifiedBy>
  <dcterms:modified xsi:type="dcterms:W3CDTF">2020-09-07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