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5. 9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1 ks pojízdného zvedáku imobilních pacientů včetně zajištění pozáručního servisu (opakované zadání)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33/Zvedák – opakované zadání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247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 Zadávací dokumentaci v odst. 4, v oddíle 4.1. Technická specifikace „Minimální technické požadavky“ požaduje rozsah zdvihu 450 – 1200 mm. Bude zadavatel akceptovat nabízený přístroj s rozsahem zdvihu 475 – 1175 m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  <w:t>Zadavatel bude akceptovat nabízený přístroj s rozsahem zdvihu 475 mm – 1 175 mm, který splňuje požadavek na minimální zdvih 700 mm.</w:t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0:00Z</dcterms:created>
  <dc:creator>Radovan Horak</dc:creator>
  <dc:description/>
  <cp:keywords/>
  <dc:language>en-US</dc:language>
  <cp:lastModifiedBy>Lucie Bujáková</cp:lastModifiedBy>
  <cp:lastPrinted>2020-07-28T06:45:00Z</cp:lastPrinted>
  <dcterms:modified xsi:type="dcterms:W3CDTF">2020-09-25T09:34:00Z</dcterms:modified>
  <cp:revision>6</cp:revision>
  <dc:subject/>
  <dc:title/>
</cp:coreProperties>
</file>