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Přestavba urgentního příjmu "</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s poliklinikou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Rekonstrukce vestibulu“.</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stavebních prací, elektro rozvodů, zdravotechnických instalací a dodávek z Al profilů. Podrobněji je rozsah a specifikace díla určeno ve Výkazu výměr – rozpočtu a v projektové dokumentaci zpracované projektantem Amun Pro, s.r.o., které tvoří Přílohu č. 1 této Smlouvy.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í oddělení urgentního příjmu. Zhotovitel je povinen při provádění díla tuto okolnost respektovat a přizpůsobit provádění a průběh prací této skutečnosti, zejména provést bezpečnostní, protiprašná a časová opatření v souladu s postupem prací a provozní dobou oddělen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45 kalendářních dnů od nabytí účinnosti smlouvy dle čl. XVII. odst. 2 této smlouvy.</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s poliklinikou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8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Přestavba urgentního příjmu",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6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0-10-09T06:1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