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1  Zadávací dokumentac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</w:rPr>
        <w:t>Modernizace vybavení pro obory návazné péče v Nemocnici s poliklinikou Havířov, p.o. II “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D9D9D9"/>
        <w:jc w:val="both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bookmarkStart w:id="0" w:name="_Hlk485289614"/>
      <w:bookmarkEnd w:id="0"/>
      <w:r>
        <w:rPr>
          <w:rFonts w:cs="Times New Roman" w:ascii="Times New Roman" w:hAnsi="Times New Roman"/>
          <w:b/>
          <w:color w:val="auto"/>
          <w:sz w:val="32"/>
          <w:szCs w:val="32"/>
        </w:rPr>
        <w:t>Požadované technické parametry</w:t>
      </w:r>
    </w:p>
    <w:tbl>
      <w:tblPr>
        <w:tblW w:w="913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5"/>
        <w:gridCol w:w="1559"/>
        <w:gridCol w:w="2655"/>
        <w:gridCol w:w="38"/>
      </w:tblGrid>
      <w:tr>
        <w:trPr>
          <w:trHeight w:val="959" w:hRule="atLeast"/>
        </w:trPr>
        <w:tc>
          <w:tcPr>
            <w:tcW w:w="9134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Do této přílohy účastník musí uvést ke každému parametru, zda nabízený přístroj požadovaný parametr splňuje či nesplňuje. U technického parametru vyjádřeného číselnou hodnotou uvede hodnotu nabízeného přístroje. Na technické parametry, které nejsou označeny minimální nebo maximální hodnotou, zadavatel připouští toleranční rozsah +- 10%.</w:t>
            </w:r>
          </w:p>
        </w:tc>
      </w:tr>
      <w:tr>
        <w:trPr>
          <w:trHeight w:val="314" w:hRule="atLeast"/>
        </w:trPr>
        <w:tc>
          <w:tcPr>
            <w:tcW w:w="9096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1 – Mikroskop – 1 ks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telský světelný binokulární mikroskop střední třídy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v mikroskopu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větlení - halogen. lampa 30W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ůra síťového napájení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us s okuláry ergonomický v úhlovém nastavení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kuláry 10x, dioptrická korekce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ký stolek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denzor 10-100x achrom., rozptylová čočka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ký revolverový nosič objektivů, šestinásobný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ktivy 10x,20x,40x,100x ,korekce nekonečno, plan semiachromat.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skop s certifikací zdravotnického prostředku IVD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skop se značkou CE (Conformité Européenne)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2 – EMG přístroj – 1 ks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 kanálový EMG přístroj s možností vyšetřování evokovaných potenciálů (SSEP, BAEP, VEP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Zesilovač přímo napájený ze síťového zdroje přístroje, nikoliv z baterií nebo akumulátor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timulační sonda (elektrický stimulátor) s integrovanými ovládacími prvky pro nastavení stimulačního proudu, spuštění stimulace, přechodu na další stopu a nastavení délky stimulačních pulz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Zesilovač musí mít vstupy ve tvaru hlavy (systém 10/20) a možnost programování vstupů hlavice při vyšetřování E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V zesilovači musí být integrovaný vstup pro čidlo kožního teploměru. Hodnoty kožní teploty se musí automaticky přenášet do protokolu vyšetř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ogramové vybavení pro rychlosti vedení motorické a senzitivní (NCS), jehlovou elektromyografii (EMG), kvantitativní EMG (programy pro MUP, MultiMUP a TA analýzu). Možnost online záznamu EMG aktivity ze všech kanálů současně a možnost jejich pozdějšího přehrávání. Programy pro repetitivní stimulaci včetně stimulace vysokofrekvenční. Programy pro vyšetření reflexů (Blink reflex, H-reflex, F-vlna). Testy na vyšetření autonomního nervového systému (sympatický kožní potenciál a variace srdeční frekvence R-R). Program pro vyšetření tremoru (algoritmus dle Lauka a Luckinga) se 2 akcelerometry. Program pro vyšetřování MUNIX (Motor Unit Number Estimation). Možnost připojení magnetického stimulátoru a programy pro ME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utomatické online vytváření reportu ve Wordu s možností exportu v PDF formá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Kompatibilita pro propojení výsledků a záznamů vyšetření s NIS (nemocničním informačním systéme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sistovaný průvodce pro vytváření vlastních protokolů a vyšetření a úpravu protokolů předinstalovaných výrobcem. Možnost vytváření studií (předem definovaných sekvencí vyšetření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Ergonomické uspořádání zobrazovaných informací a optimalizace postupů pro rychlé vyšetř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ada elektrod pro EMG a E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46"/>
        <w:gridCol w:w="1134"/>
        <w:gridCol w:w="1559"/>
        <w:gridCol w:w="2830"/>
      </w:tblGrid>
      <w:tr>
        <w:trPr>
          <w:trHeight w:val="314" w:hRule="atLeast"/>
        </w:trPr>
        <w:tc>
          <w:tcPr>
            <w:tcW w:w="9269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3 – EEG přístroj – 1 ks</w:t>
            </w:r>
          </w:p>
        </w:tc>
      </w:tr>
      <w:tr>
        <w:trPr>
          <w:trHeight w:val="854" w:hRule="atLeast"/>
        </w:trPr>
        <w:tc>
          <w:tcPr>
            <w:tcW w:w="374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6" w:type="dxa"/>
            <w:tcBorders>
              <w:left w:val="single" w:sz="8" w:space="0" w:color="00000A"/>
              <w:bottom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</w:rPr>
              <w:t>24-26 kanálový přístroj, bipolární polygrafické kanály, záznamová a čtecí stani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</w:rPr>
              <w:t>Fotostimulační lampa se stoja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oftware pro nahrávací i vyhodnocovací stanici pro popis záznamů, možnost nastavení nahrávání různých montáž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mplitudová a frekvenční analýza, Brain mapp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ožnost vkládání informací k EEG záznamu – výška, váha, lékař, laborant, diagnóza, spánek ap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ogramy pro FS a HV, možnost dvouvrstvého záznamu – Split scre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ožnost definování popisů, integrace dalších SW pro analýzu v EDF formá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Tiskár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ožnost přenosné hlavice a fotostimulace s možností instalace softwaru k záznamu na notebooku při točení na ARO, JIP, ev. u imobilních pacientů na pokoji, možnost bedside vyšetř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ožnost čtecího, popisovacího software na další PC nebo notebook (software pro možnost druhé čtecí stanice), možnost vzdáleného přístupu a popi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Kompatibilita a možnost přenosu výsledků a popisů vyšetření přímo do NIS (nemocničního informačního systému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4 –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Závěsné rehabilitační systémy – 2 ks 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xní zařízení pro fyzioterapii využitelné u klientů chronických i pooperačních - soustava závěsného zařízení, s plynulým posuvem 3 závěsných bodů ovladatelných jednou rukou v průběhu terapie a speciálních kladek, lan a závěsných popruhů, s možností mnoha kombinací, umožňující zavěšení/odlehčení celého těla. Slouží k diagnostice deficitů v myofasciálních zřetězeních i v lokální motorické kontrole i terapii poruch pohybového systému. Cvičení vhodné pro široké spektrum pacientů, u kterých je třeba individuální diagnostiky a léčby. Cvičení upřednostňující aktivní terapii a individuální cvičení s ulehčením fyzické práce terapeuta. Hlavním efektem je obnova neuromuskulární kontroly, nácvik svalové síly a vytrvalosti i zlepšení hybnosti kloubů a koordinace pohybu. Zařízení musí umožňovat využití vibračního přístroje (jeho dodání není součástí zadání), který pomocí lan přenáší dávkovanou vibraci s definovatelnou intenzitou vibrací a frekvencí vibrace, včetně náhodně volených vibrací, s možností využití pro tlumení bolesti i stimulační efekt pro svalové vlákno. Zařízení umožní aplikovat rotační pohyby v každé z pozic současně s uzavřenými kinetickými řetězci a to pro každou část těla (tedy i pro i krční páteř) pomocí kladek, s velmi nízkým třením, umožňujícím plynulý pohyb v poloze na zádech, boku i na břiše a to v případě terapie pánve i krční páteře. Zařízení umožní oddělení závěsných aparátů od posuvné konstrukce a případné pevné samostatné umístění pro cvičení skupinky třech klientů s jedním závěsným bodem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né zařízení musí být nové, použití repasovaného zařízení nebo jeho komponent je nepřípustné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uvná konstrukce se třemi posuvnými prvky a 3 aparáty pro zavěšení pacienta se systémem lan a plynulým nastavením jejich délk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x sada 2 popruhů pro uchycení zápěstí nebo chodidla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x aparát pro umožnění rotací umístitelné do lan kteréhokoli posuvného prvku, se snadnou instalací a deinstalací pomocí karabin, vč. 5 m lana se samostatným zásekem pro nastavení délky pro zavěšení popruh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x pánevní popruh s protiskluznou úpravou z jedné stran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x terapeutický popruh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x krční (dělený) popruh pro umístění hlavy v případě terapie krk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x popruh s úchytem do dlaně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x uvolňovač lan pro odblokování záseků lan v aparátu zavěšení klient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x elastická lana 30/60 cm, s vysokým/nízkým odporem, barevně odlišená dle odpor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x pevná lana s délkou 30/60 cm s možností kombinace s závěsnými nastavitelnými lany a dodanými popruh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x lano 5 m s karabino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x terapeutický válec 15 x 50 c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x balanční podložka pro možnost dávkování lability cvik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samostatné zavěšení do stropu pomocí vrtaných otvorů a kotevních hmoždinek pro umístění aparátu s jedním závěsným bodem, umožňujícím plynulé řízení délky lana a který je součástí systému posuvné konstrukce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vzdělávací kurz pro fyzioterapeuty v rozsahu min. 21 hod. v metodě Neurac – fyzioterapie s posuvným závěsným zařízením, cvičení v otevřených a uzavřených kinetických řetězcích včetně rotačních cvik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5 –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Přístroj pro zpětnovazební senzomotorické cvičení a neurorehabilitaci – 1 ks   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roj pro bipedální proprioceptivní stabilometrické hodnoce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elektronického ovládáni různých odstupňovaných úrovní nestability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nezávislého ovládaní dvou pohybových os (předozadní a pravolevá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pínaní mezi dynamickým a statickým režim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ní systém nestability (upravuje parametry dle váhy pacienta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ítačem řízená nestabilní plošina pro komplexní hodnoceni a trénink posturální kontrol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zuální a akustická zpětná vazba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interpretace i porovnávaní naměřených hodnot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ítačový software pro monitoring pokroku pacienta a individuální přizpůsobeni cviče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ožnost proprioceptivního nácviku stability v sedě pro pacienty s těžším posturálním a motorickým postižení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davné zařízení pro proprioceptivní cvičení trupu v sedě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 xml:space="preserve">Stabilometrický modul </w:t>
              <w:tab/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klinace min +/-10°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nost min. 115 kg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ěrná madla po stranách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6 - 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Suchá masážní vana – 1 ks  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ínský účel přístroje:</w:t>
            </w:r>
          </w:p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ýšení celkového prokrvení a zlepšení homeostázy, snížení svalového napětí, napomáhá lepšímu vstřebání kyslíku v cévním řečišti, snižuje hladinu toxických látek ve svalech a tím přispívá k rychlejší regeneraci, zvyšuje vyplavování endorfinů a zlepšuje psychickou pohodu, snižuje krevní tlak – pozitivně působí na oběhový systém, napomáhá zvyšování kloubní hybnosti a flexibility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individuálního nastavení času, tlak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lak na trysce min 7,2 barů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bavena technologií 2 čerpadel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ém dvou na sobě nezávislých vodních trysek pro lokální masáž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viduálně nastavitelný tlak na obou tryskách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itelný systém pro cílenou bodovou nebo zónovou masáž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duché ovládání pomocí dotykového displej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oužití čipových karet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ení vlastních program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ízká spotřeba energi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naplnění vany již žádná další spotřeba vod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é chladící zařízení v základní ceně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chý chod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čeno pro použití na rehabilitačním oddělení nemocni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otnost zařízení minimálně 10 let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ZÁKLADNÍ TECHNICKÉ PARAMETRY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ěry max (d×š×v):</w:t>
              <w:tab/>
              <w:t>2150 x 1050 x 550 m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: max. 190 kg / max. 530 kg naplněná van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ětí:</w:t>
              <w:tab/>
              <w:t>220 - 240 V, 16 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hmotnost pacienta: min. 200 kg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ážní prostor: min. 1900 x 890 m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lota vody: volně programovatelná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k nastavitelný:min. 2 x 0,7 až 7,2 bar (samostatně nastavitelné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7 - 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Přístroj pro kryoterapii – 1 ks   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stroj pro lokální chladovou terapii vzduchem, minimální teplota -32°C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řesně cílit vzduch do postižené oblast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e rychlosti proudu vzduchu min. v rozsahu 400 – 1200 l/min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ě 7 úrovní pro nastavení proudění vzduch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roj musí pracovat s pokojovým vzduchem, náklady na provoz minimál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ý odmrazovací systém, který umožňuje trvalý provoz bez nutnosti vylévat vod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ktní pojízdný přístroj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ka hadice min. 170 c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8 - 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Kombinovaný vysokovýkonný laser s rázovou vlnou – 1 ks    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Specifikace společných technických dat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a typy terapií v jednom přístroj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en výstup pro aplikaci rázové vlny a jeden výstup pro aplikaci Laser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ý dotykový displej min. 5,5“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dnastavené programy pro jednoduchou aplikaci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tavěná encyklopedie s anatomickými obrázky a ukázkou aplikace terapi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nastavené protokoly pro jednoduchou aplikac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živatelem definované diagnózy     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ádání v českém jazy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ha přístroje: (jednotka) max. 7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(kompresor) max. 25 kg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roj integrován do stolku s kolečky a brzdam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Technické parametry rázové vlny – specifikace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ázová vln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k min. 1-5 bar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kvence 1-22Hz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le a kontinuální reži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dnastavené programy                     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živatelem definované diagnózy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gonomicky tvarovaný aplikátor s integrovaným pružinovým tlumičem zpětných rázů do ruky terapeut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ovky aplikátoru 9, 15mm pro různé typy tká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ce výměny revizní sady minimálně 1 000 000 ráz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Technické parametry Laseru – specifikace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 IV. bezpečnostní třídy pro rehabilitační a ortopedické využit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 laserového emiteru 11W nebo ví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nová délka minimálně 1050 n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dní hodnota výkonu v pulzním i kontinuálním režimu minimálně 11W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racovat v kontinuálním režimu minimálně 30 minut bez nutnosti přestávek kvůli přehřívá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é nastavení velikosti ošetřované oblasti pomocí výměnných koncovek aplikátor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zní emise pro analgezi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inuální (nepřerušovaná) emise pro biostimulac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igační světlo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kalibrace laserového zdroj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ý přepočet parametrů terapie při změně hodnot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žadované příslušenství:</w:t>
            </w:r>
            <w:r>
              <w:rPr>
                <w:rFonts w:cs="Times New Roman" w:ascii="Times New Roman" w:hAnsi="Times New Roman"/>
              </w:rPr>
              <w:t xml:space="preserve"> přístrojový stolek s kolečky a odkládacím prostorem, 2 ks ochranných brýlí proti laserovému záření, návod k použití v českém jazyce, prohlášení o shodě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3"/>
        <w:gridCol w:w="992"/>
        <w:gridCol w:w="1134"/>
        <w:gridCol w:w="2612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9 – Plicní segmentograf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– 1 ks   </w:t>
            </w:r>
          </w:p>
        </w:tc>
      </w:tr>
      <w:tr>
        <w:trPr>
          <w:trHeight w:val="588" w:hRule="atLeast"/>
        </w:trPr>
        <w:tc>
          <w:tcPr>
            <w:tcW w:w="45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4533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 w:before="0" w:after="16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certifikace zdravotnického prostředku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4" w:hRule="atLeast"/>
        </w:trPr>
        <w:tc>
          <w:tcPr>
            <w:tcW w:w="45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 w:before="0" w:after="16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pro klinické použití od novorozenců po dospělé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 w:before="0" w:after="16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neinvazivní měření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 w:before="0" w:after="16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určeno pro pacienty s respiračním onemocněním, pacienty ventilované a pacienty spontánně dýchající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 w:before="0" w:after="16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nitorování impedance čtyř plicních kvadrantů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 w:before="0" w:after="16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vizualizace změn v křivkách, trendech, grafem vč. parametrů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 w:before="0" w:after="16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detekce nehomogenit mezi plícemi a plicními segmenty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 w:before="0" w:after="16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zobrazení dodávky vzduchu do čtyř plicních segmentů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 w:before="0" w:after="16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nitorování dodávky vzduchu do plic s informací o dechových objemech v reálném čase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 w:before="0" w:after="16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údaje o dodávce vzduchu v mililitrech nebo %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 w:before="0" w:after="16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ěření segmentální a celkové dechové impedance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 w:before="0" w:after="16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ěření segmentální a celkové reziduální impedance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 w:before="0" w:after="16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zobrazení trendu PEEP a trendu objemu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 w:before="0" w:after="16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zobrazování dechových křivek v reálném čase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845" w:hRule="atLeast"/>
        </w:trPr>
        <w:tc>
          <w:tcPr>
            <w:tcW w:w="45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 w:before="0" w:after="16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dotykový displej kategorie Medical Grade o minimální velikosti 12,5“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4" w:footer="737" w:bottom="79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drawing>
        <wp:inline distT="0" distB="0" distL="0" distR="0">
          <wp:extent cx="1419225" cy="42862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571500" cy="57150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1495425" cy="628650"/>
          <wp:effectExtent l="0" t="0" r="0" b="0"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br/>
    </w:r>
    <w:r>
      <w:rPr/>
      <w:drawing>
        <wp:inline distT="0" distB="0" distL="0" distR="0">
          <wp:extent cx="4276725" cy="504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6" t="14258" r="2428" b="15474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33500" cy="552450"/>
          <wp:effectExtent l="0" t="0" r="0" b="0"/>
          <wp:docPr id="2" name="obrázek 2" descr="Výsledek obrázku pro crr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ýsledek obrázku pro crr log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49" t="0" r="9831" b="1441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"/>
        <w:szCs w:val="2"/>
      </w:rPr>
      <w:t xml:space="preserve">    </w:t>
      <w:br/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>hghgjzgjgj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 xml:space="preserve">  </w:t>
    </w:r>
    <w:r>
      <w:rPr>
        <w:rFonts w:cs="Times New Roman"/>
        <w:sz w:val="2"/>
        <w:szCs w:val="2"/>
      </w:rPr>
      <w:t>hgfrdftf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 xml:space="preserve">      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br/>
      <w:t>dkjfdkljfldjf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/>
    <w:lsdException w:name="header" w:semiHidden="1"/>
    <w:lsdException w:name="footer" w:uiPriority="0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7494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c27494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uiPriority w:val="99"/>
    <w:qFormat/>
    <w:rsid w:val="00c27494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c27494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44ba7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27494"/>
    <w:rPr>
      <w:rFonts w:ascii="Times New Roman" w:hAnsi="Times New Roman" w:eastAsia="Times New Roman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c27494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c27494"/>
    <w:rPr>
      <w:rFonts w:ascii="Times New Roman" w:hAnsi="Times New Roman" w:cs="Times New Roman"/>
      <w:sz w:val="22"/>
      <w:szCs w:val="22"/>
      <w:lang w:val="cs-CZ"/>
    </w:rPr>
  </w:style>
  <w:style w:type="character" w:styleId="ZpatChar" w:customStyle="1">
    <w:name w:val="Zápatí Char"/>
    <w:basedOn w:val="DefaultParagraphFont"/>
    <w:link w:val="Footer"/>
    <w:semiHidden/>
    <w:qFormat/>
    <w:rsid w:val="00c119f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119f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119f6"/>
    <w:rPr>
      <w:rFonts w:ascii="Cambria" w:hAnsi="Cambria" w:eastAsia="" w:cs="" w:asciiTheme="majorHAnsi" w:cstheme="majorBidi" w:eastAsiaTheme="majorEastAsia" w:hAnsiTheme="majorHAnsi"/>
      <w:color w:val="00000A"/>
      <w:sz w:val="24"/>
      <w:szCs w:val="24"/>
      <w:lang w:eastAsia="en-US"/>
    </w:rPr>
  </w:style>
  <w:style w:type="character" w:styleId="Annotationreference">
    <w:name w:val="annotation reference"/>
    <w:basedOn w:val="DefaultParagraphFont"/>
    <w:uiPriority w:val="99"/>
    <w:qFormat/>
    <w:rsid w:val="00c27494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27494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c27494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c27494"/>
    <w:rPr>
      <w:rFonts w:ascii="Segoe UI" w:hAnsi="Segoe UI" w:cs="Segoe UI"/>
      <w:color w:val="00000A"/>
      <w:sz w:val="18"/>
      <w:szCs w:val="18"/>
      <w:lang w:val="cs-CZ"/>
    </w:rPr>
  </w:style>
  <w:style w:type="character" w:styleId="ProsttextChar" w:customStyle="1">
    <w:name w:val="Prostý text Char"/>
    <w:basedOn w:val="DefaultParagraphFont"/>
    <w:link w:val="PlainText"/>
    <w:qFormat/>
    <w:rsid w:val="0073343b"/>
    <w:rPr>
      <w:rFonts w:ascii="Consolas" w:hAnsi="Consolas" w:eastAsia="Times New Roman" w:cs="Times New Roman"/>
      <w:sz w:val="21"/>
      <w:szCs w:val="21"/>
      <w:lang w:eastAsia="en-US"/>
    </w:rPr>
  </w:style>
  <w:style w:type="character" w:styleId="ZkladntextChar1" w:customStyle="1">
    <w:name w:val="Základní text Char1"/>
    <w:basedOn w:val="DefaultParagraphFont"/>
    <w:qFormat/>
    <w:rsid w:val="00351923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3f6"/>
    <w:rPr>
      <w:rFonts w:ascii="Calibri" w:hAnsi="Calibri" w:cs="Calibri"/>
      <w:color w:val="00000A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44ba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en-US"/>
    </w:rPr>
  </w:style>
  <w:style w:type="character" w:styleId="Normal0020tablechar" w:customStyle="1">
    <w:name w:val="normal_0020table__char"/>
    <w:basedOn w:val="DefaultParagraphFont"/>
    <w:qFormat/>
    <w:rsid w:val="002278b3"/>
    <w:rPr/>
  </w:style>
  <w:style w:type="character" w:styleId="Strong">
    <w:name w:val="Strong"/>
    <w:basedOn w:val="DefaultParagraphFont"/>
    <w:uiPriority w:val="22"/>
    <w:qFormat/>
    <w:rsid w:val="002278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351923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List">
    <w:name w:val="List"/>
    <w:basedOn w:val="Tlotextu"/>
    <w:uiPriority w:val="99"/>
    <w:rsid w:val="00c27494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c27494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c27494"/>
    <w:pPr>
      <w:widowControl w:val="false"/>
      <w:spacing w:lineRule="auto" w:line="240" w:before="0" w:after="0"/>
    </w:pPr>
    <w:rPr>
      <w:rFonts w:ascii="Times New Roman" w:hAnsi="Times New Roman" w:cs="" w:cstheme="minorBidi"/>
      <w:sz w:val="21"/>
      <w:szCs w:val="21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274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pisek" w:customStyle="1">
    <w:name w:val="Popisek"/>
    <w:basedOn w:val="Normal"/>
    <w:uiPriority w:val="99"/>
    <w:qFormat/>
    <w:rsid w:val="00c27494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c27494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27494"/>
    <w:pPr>
      <w:ind w:left="720" w:hanging="0"/>
    </w:pPr>
    <w:rPr/>
  </w:style>
  <w:style w:type="paragraph" w:styleId="NoSpacing">
    <w:name w:val="No Spacing"/>
    <w:qFormat/>
    <w:rsid w:val="00c27494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uiPriority w:val="99"/>
    <w:qFormat/>
    <w:rsid w:val="00c27494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c27494"/>
    <w:pPr/>
    <w:rPr/>
  </w:style>
  <w:style w:type="paragraph" w:styleId="Quotations" w:customStyle="1">
    <w:name w:val="Quotations"/>
    <w:basedOn w:val="Normal"/>
    <w:uiPriority w:val="99"/>
    <w:qFormat/>
    <w:rsid w:val="00c27494"/>
    <w:pPr/>
    <w:rPr/>
  </w:style>
  <w:style w:type="paragraph" w:styleId="Title">
    <w:name w:val="Title"/>
    <w:basedOn w:val="Nadpis"/>
    <w:link w:val="NzevChar"/>
    <w:uiPriority w:val="99"/>
    <w:qFormat/>
    <w:rsid w:val="00c27494"/>
    <w:pPr/>
    <w:rPr/>
  </w:style>
  <w:style w:type="paragraph" w:styleId="Subtitle">
    <w:name w:val="Subtitle"/>
    <w:basedOn w:val="Nadpis"/>
    <w:link w:val="PodnadpisChar"/>
    <w:uiPriority w:val="99"/>
    <w:qFormat/>
    <w:rsid w:val="00c27494"/>
    <w:pPr/>
    <w:rPr/>
  </w:style>
  <w:style w:type="paragraph" w:styleId="Annotationtext">
    <w:name w:val="annotation text"/>
    <w:basedOn w:val="Normal"/>
    <w:link w:val="TextkomenteChar"/>
    <w:qFormat/>
    <w:rsid w:val="00c274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27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c274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5" w:customStyle="1">
    <w:name w:val="font5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b/>
      <w:bCs/>
      <w:color w:val="000000"/>
      <w:lang w:eastAsia="cs-CZ"/>
    </w:rPr>
  </w:style>
  <w:style w:type="paragraph" w:styleId="Font6" w:customStyle="1">
    <w:name w:val="font6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color w:val="000000"/>
      <w:lang w:eastAsia="cs-CZ"/>
    </w:rPr>
  </w:style>
  <w:style w:type="paragraph" w:styleId="Font7" w:customStyle="1">
    <w:name w:val="font7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i/>
      <w:iCs/>
      <w:color w:val="000000"/>
      <w:lang w:eastAsia="cs-CZ"/>
    </w:rPr>
  </w:style>
  <w:style w:type="paragraph" w:styleId="Font8" w:customStyle="1">
    <w:name w:val="font8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color w:val="000000"/>
      <w:sz w:val="14"/>
      <w:szCs w:val="14"/>
      <w:lang w:eastAsia="cs-CZ"/>
    </w:rPr>
  </w:style>
  <w:style w:type="paragraph" w:styleId="Xl63" w:customStyle="1">
    <w:name w:val="xl63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4" w:customStyle="1">
    <w:name w:val="xl64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5" w:customStyle="1">
    <w:name w:val="xl65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6" w:customStyle="1">
    <w:name w:val="xl66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7" w:customStyle="1">
    <w:name w:val="xl67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8" w:customStyle="1">
    <w:name w:val="xl68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9" w:customStyle="1">
    <w:name w:val="xl69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0" w:customStyle="1">
    <w:name w:val="xl70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1" w:customStyle="1">
    <w:name w:val="xl71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2" w:customStyle="1">
    <w:name w:val="xl72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74" w:customStyle="1">
    <w:name w:val="xl74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sz w:val="21"/>
      <w:szCs w:val="21"/>
      <w:lang w:eastAsia="cs-CZ"/>
    </w:rPr>
  </w:style>
  <w:style w:type="paragraph" w:styleId="Xl75" w:customStyle="1">
    <w:name w:val="xl75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sz w:val="21"/>
      <w:szCs w:val="21"/>
      <w:lang w:eastAsia="cs-CZ"/>
    </w:rPr>
  </w:style>
  <w:style w:type="paragraph" w:styleId="Xl76" w:customStyle="1">
    <w:name w:val="xl76"/>
    <w:basedOn w:val="Normal"/>
    <w:uiPriority w:val="99"/>
    <w:qFormat/>
    <w:rsid w:val="00c27494"/>
    <w:pPr>
      <w:pBdr>
        <w:top w:val="single" w:sz="8" w:space="0" w:color="00000A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77" w:customStyle="1">
    <w:name w:val="xl77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Palatino Linotype" w:hAnsi="Palatino Linotype" w:cs="Palatino Linotype"/>
      <w:color w:val="000000"/>
      <w:sz w:val="24"/>
      <w:szCs w:val="24"/>
      <w:lang w:eastAsia="cs-CZ"/>
    </w:rPr>
  </w:style>
  <w:style w:type="paragraph" w:styleId="Xl78" w:customStyle="1">
    <w:name w:val="xl78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Xl79" w:customStyle="1">
    <w:name w:val="xl79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80" w:customStyle="1">
    <w:name w:val="xl80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81" w:customStyle="1">
    <w:name w:val="xl81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Xl82" w:customStyle="1">
    <w:name w:val="xl82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Symbol" w:hAnsi="Symbol" w:cs="Symbol"/>
      <w:color w:val="000000"/>
      <w:sz w:val="24"/>
      <w:szCs w:val="24"/>
      <w:lang w:eastAsia="cs-CZ"/>
    </w:rPr>
  </w:style>
  <w:style w:type="paragraph" w:styleId="Xl83" w:customStyle="1">
    <w:name w:val="xl83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  <w:lang w:eastAsia="cs-CZ"/>
    </w:rPr>
  </w:style>
  <w:style w:type="paragraph" w:styleId="Xl84" w:customStyle="1">
    <w:name w:val="xl84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Symbol" w:hAnsi="Symbol" w:cs="Symbol"/>
      <w:color w:val="000000"/>
      <w:sz w:val="24"/>
      <w:szCs w:val="24"/>
      <w:lang w:eastAsia="cs-CZ"/>
    </w:rPr>
  </w:style>
  <w:style w:type="paragraph" w:styleId="Xl85" w:customStyle="1">
    <w:name w:val="xl85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Palatino Linotype" w:hAnsi="Palatino Linotype" w:cs="Palatino Linotype"/>
      <w:color w:val="000000"/>
      <w:sz w:val="24"/>
      <w:szCs w:val="24"/>
      <w:lang w:eastAsia="cs-CZ"/>
    </w:rPr>
  </w:style>
  <w:style w:type="paragraph" w:styleId="Xl86" w:customStyle="1">
    <w:name w:val="xl86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color w:val="000000"/>
      <w:sz w:val="21"/>
      <w:szCs w:val="21"/>
      <w:lang w:eastAsia="cs-CZ"/>
    </w:rPr>
  </w:style>
  <w:style w:type="paragraph" w:styleId="Xl87" w:customStyle="1">
    <w:name w:val="xl87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88" w:customStyle="1">
    <w:name w:val="xl88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90" w:customStyle="1">
    <w:name w:val="xl90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PlainText">
    <w:name w:val="Plain Text"/>
    <w:basedOn w:val="Normal"/>
    <w:link w:val="ProsttextChar"/>
    <w:unhideWhenUsed/>
    <w:qFormat/>
    <w:rsid w:val="0073343b"/>
    <w:pPr>
      <w:suppressAutoHyphens w:val="false"/>
      <w:spacing w:lineRule="auto" w:line="240" w:before="0" w:after="0"/>
    </w:pPr>
    <w:rPr>
      <w:rFonts w:ascii="Consolas" w:hAnsi="Consolas" w:eastAsia="Times New Roman" w:cs="Times New Roman"/>
      <w:color w:val="auto"/>
      <w:sz w:val="21"/>
      <w:szCs w:val="21"/>
    </w:rPr>
  </w:style>
  <w:style w:type="paragraph" w:styleId="Msolistparagraph" w:customStyle="1">
    <w:name w:val="msolistparagraph"/>
    <w:basedOn w:val="Normal"/>
    <w:qFormat/>
    <w:rsid w:val="00bd737a"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/>
    </w:rPr>
  </w:style>
  <w:style w:type="paragraph" w:styleId="TxBrp11" w:customStyle="1">
    <w:name w:val="TxBr_p11"/>
    <w:basedOn w:val="Normal"/>
    <w:qFormat/>
    <w:rsid w:val="00b45d66"/>
    <w:pPr>
      <w:widowControl w:val="false"/>
      <w:tabs>
        <w:tab w:val="clear" w:pos="720"/>
        <w:tab w:val="left" w:pos="1320" w:leader="none"/>
      </w:tabs>
      <w:suppressAutoHyphens w:val="false"/>
      <w:spacing w:lineRule="atLeast" w:line="277" w:before="0" w:after="0"/>
      <w:ind w:left="658" w:hanging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TxBrp8" w:customStyle="1">
    <w:name w:val="TxBr_p8"/>
    <w:basedOn w:val="Normal"/>
    <w:qFormat/>
    <w:rsid w:val="00b45d66"/>
    <w:pPr>
      <w:widowControl w:val="false"/>
      <w:tabs>
        <w:tab w:val="clear" w:pos="720"/>
        <w:tab w:val="left" w:pos="1014" w:leader="none"/>
      </w:tabs>
      <w:suppressAutoHyphens w:val="false"/>
      <w:spacing w:lineRule="atLeast" w:line="240" w:before="0" w:after="0"/>
      <w:ind w:left="352" w:hanging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TxBrt4" w:customStyle="1">
    <w:name w:val="TxBr_t4"/>
    <w:basedOn w:val="Normal"/>
    <w:qFormat/>
    <w:rsid w:val="002f5ffa"/>
    <w:pPr>
      <w:widowControl w:val="false"/>
      <w:suppressAutoHyphens w:val="false"/>
      <w:spacing w:lineRule="atLeast" w:line="277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Import0" w:customStyle="1">
    <w:name w:val="Import 0"/>
    <w:basedOn w:val="Normal"/>
    <w:qFormat/>
    <w:rsid w:val="002f5ffa"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 w:before="0" w:after="0"/>
    </w:pPr>
    <w:rPr>
      <w:rFonts w:ascii="Avinion" w:hAnsi="Avinion" w:eastAsia="Times New Roman" w:cs="Times New Roman"/>
      <w:color w:val="auto"/>
      <w:sz w:val="24"/>
      <w:szCs w:val="20"/>
      <w:lang w:eastAsia="cs-CZ"/>
    </w:rPr>
  </w:style>
  <w:style w:type="paragraph" w:styleId="Odrka2" w:customStyle="1">
    <w:name w:val="Odrážka 2"/>
    <w:basedOn w:val="Normal"/>
    <w:qFormat/>
    <w:rsid w:val="00337f79"/>
    <w:pPr>
      <w:numPr>
        <w:ilvl w:val="0"/>
        <w:numId w:val="1"/>
      </w:numPr>
      <w:spacing w:lineRule="auto" w:line="240" w:before="0" w:after="0"/>
      <w:jc w:val="both"/>
    </w:pPr>
    <w:rPr>
      <w:rFonts w:ascii="Georgia" w:hAnsi="Georgia" w:eastAsia="Times New Roman" w:cs="Georgia"/>
      <w:color w:val="auto"/>
      <w:lang w:eastAsia="zh-CN"/>
    </w:rPr>
  </w:style>
  <w:style w:type="paragraph" w:styleId="Default" w:customStyle="1">
    <w:name w:val="Default"/>
    <w:basedOn w:val="Normal"/>
    <w:qFormat/>
    <w:rsid w:val="00ee1104"/>
    <w:pPr>
      <w:suppressAutoHyphens w:val="false"/>
      <w:spacing w:lineRule="auto" w:line="240" w:before="0" w:after="0"/>
    </w:pPr>
    <w:rPr>
      <w:rFonts w:ascii="Times New Roman" w:hAnsi="Times New Roman" w:eastAsia="Calibri" w:cs="Times New Roman" w:eastAsiaTheme="minorHAnsi"/>
      <w:color w:val="000000"/>
      <w:sz w:val="24"/>
      <w:szCs w:val="24"/>
    </w:rPr>
  </w:style>
  <w:style w:type="paragraph" w:styleId="TxBrp12" w:customStyle="1">
    <w:name w:val="TxBr_p12"/>
    <w:basedOn w:val="Normal"/>
    <w:qFormat/>
    <w:rsid w:val="007871a0"/>
    <w:pPr>
      <w:widowControl w:val="false"/>
      <w:tabs>
        <w:tab w:val="clear" w:pos="720"/>
        <w:tab w:val="left" w:pos="1320" w:leader="none"/>
        <w:tab w:val="left" w:pos="1695" w:leader="none"/>
      </w:tabs>
      <w:suppressAutoHyphens w:val="false"/>
      <w:spacing w:lineRule="atLeast" w:line="240" w:before="0" w:after="0"/>
      <w:ind w:left="1695" w:hanging="374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Normal0020table" w:customStyle="1">
    <w:name w:val="normal_0020table"/>
    <w:basedOn w:val="Normal"/>
    <w:uiPriority w:val="99"/>
    <w:qFormat/>
    <w:rsid w:val="002278b3"/>
    <w:pPr>
      <w:suppressAutoHyphens w:val="false"/>
      <w:spacing w:lineRule="auto" w:line="240" w:before="0" w:after="0"/>
    </w:pPr>
    <w:rPr>
      <w:rFonts w:ascii="Times New Roman" w:hAnsi="Times New Roman" w:eastAsia="Calibri" w:cs="Times New Roman" w:eastAsiaTheme="minorHAnsi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0</Pages>
  <Words>1996</Words>
  <Characters>11781</Characters>
  <CharactersWithSpaces>13750</CharactersWithSpaces>
  <Paragraphs>27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3:00Z</dcterms:created>
  <dc:creator>Microsoft Office User</dc:creator>
  <dc:description/>
  <dc:language>en-US</dc:language>
  <cp:lastModifiedBy>JUDr. Rita Kubicová</cp:lastModifiedBy>
  <dcterms:modified xsi:type="dcterms:W3CDTF">2020-06-26T12:39:00Z</dcterms:modified>
  <cp:revision>5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