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sanitního vozidla – opakované zadání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FOSAN s.r.o., Řeznovice 86, 664 91  Ivančice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10. 2020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10-14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