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30/NV/20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3112200-8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Dodávka 2 ks ultrazvukových přístrojů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2 ks ultrazvukových přístrojů (položka 4 a 5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Nabídková cena za dodávku ultrazvukového přístroje pro kardiologi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abídková cena za dodávku ultrazvukového přístroje pro internu a neurologii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za 1 hodinu servisní činnosti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Pozáruční servis – cena za provedení bezpečnostně technické kontroly celkem za zboží za 1 rok položek 4 a 5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Pozáruční servis – cena za provedení bezpečnostně technické kontroly ultrazvukového přístroje pro kardiologii za 1 rok  viz. čl.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. Pozáruční servis – cena za provedení bezpečnostně technické kontroly ultrazvukového přístroje pro internu a neurologii za 1 rok  viz. čl.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 bodech 3 až 10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12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2 ks ultrazvukových přístrojů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30/INV/20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7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0-10-23T10:27:00Z</dcterms:modified>
  <cp:revision>6</cp:revision>
  <dc:subject/>
  <dc:title>Příloha č</dc:title>
</cp:coreProperties>
</file>