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6. 10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a montáž automatických posuvných dveří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37/Posuvné dveře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272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 bychom se zeptali, zda je zajištěna infrastruktura pro přístupový systém k poptávaným dveřím nebo zda se jedná pouze o čtečky nebo je nutné vybudovat celý nový přístupový syst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í nutné vybudovat celý nový přístupový systém. </w:t>
      </w:r>
      <w:r>
        <w:rPr>
          <w:rFonts w:cs="Times New Roman" w:ascii="Times New Roman" w:hAnsi="Times New Roman"/>
          <w:color w:val="000000"/>
          <w:sz w:val="24"/>
          <w:szCs w:val="24"/>
        </w:rPr>
        <w:t>Bylo požadováno vybavení čtečkou karet pro otevírání dveří kartou kompatibilní se zavedeným systémem nemocnice (GOLDCARD) s možností dálkového přístupu a dálkového ovládání dveří</w:t>
      </w:r>
      <w:r>
        <w:rPr>
          <w:rFonts w:eastAsia="Times New Roman" w:cs="Times New Roman" w:ascii="Times New Roman" w:hAnsi="Times New Roman"/>
          <w:color w:val="353838"/>
          <w:sz w:val="24"/>
          <w:szCs w:val="24"/>
          <w:lang w:eastAsia="cs-CZ"/>
        </w:rPr>
        <w:t>. Vše bude propojeno do datového serveru GCD458 k pro objekt A, který je umístěn v serverovně A v prvním podzemním podlaží (1PP blok B).</w:t>
      </w:r>
      <w:r>
        <w:rPr>
          <w:rFonts w:cs="Times New Roman" w:ascii="Times New Roman" w:hAnsi="Times New Roman"/>
          <w:color w:val="353838"/>
          <w:sz w:val="24"/>
          <w:szCs w:val="24"/>
        </w:rPr>
        <w:t xml:space="preserve"> Od centrálního prvku (umístěný v serverovně) se bude táhnout stíněné FTP kabel cat. 5e nebo 6 (komunikace RS485), ke dveřím k řídícímu členu identifikačního stanoviště a od něho UTP cat. 5e kabelem k jednotlivým čtečkám dveř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53838"/>
          <w:sz w:val="24"/>
          <w:szCs w:val="24"/>
        </w:rPr>
        <w:t>První dveře jsou v prvním nadzemním podlaží – hlavní vstup vestibul (1NP blok B) – 90m. Druhé dveře jsou v prvním podzemním podlaží – vstup na urgentní a centrální příjem (1PP – Blok D) – 60 m.</w:t>
      </w:r>
    </w:p>
    <w:p>
      <w:pPr>
        <w:pStyle w:val="Normal"/>
        <w:jc w:val="both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Třetí dveře jsou ve druhém podzemním podlaží – zadní vstup u oddělení INT-2 (2PP – blok A) – 70 m.</w:t>
      </w:r>
    </w:p>
    <w:p>
      <w:pPr>
        <w:pStyle w:val="Normal"/>
        <w:jc w:val="both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Čtvrté dveře (požární) jsou ve třetím nadzemním podlaží – vstup na chirurgické operační sály (3NP blok C) – 50 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4:00Z</dcterms:created>
  <dc:creator>Radovan Horak</dc:creator>
  <dc:description/>
  <cp:keywords/>
  <dc:language>en-US</dc:language>
  <cp:lastModifiedBy>Lucie Bujáková</cp:lastModifiedBy>
  <cp:lastPrinted>2020-10-05T13:26:00Z</cp:lastPrinted>
  <dcterms:modified xsi:type="dcterms:W3CDTF">2020-10-26T06:37:00Z</dcterms:modified>
  <cp:revision>3</cp:revision>
  <dc:subject/>
  <dc:title/>
</cp:coreProperties>
</file>