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6. 10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1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mikroskopu včetně zajištění pozáručního servisu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0/039/Mikroskop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278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lujeme se dotázat, zadavatel v technických specifikacích požaduj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lanfuorit objektiv 4x- bude zadavatel akceptovat objektiv se zvětšením 5x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lanachromatický objektiv 60x- bude zadavatel akceptovat objektiv se zvětšením 63x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davatel trvá na původním technickém parametru uvedeném v technické specifikaci bod. 4. Zadávací dokumentace, kde stanovil minimální technické požadavky na předmět plnění. Zadavatel tedy nebude akceptovat objektiv se zvětšením 5x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, zadavatel bude akceptovat objektiv se zvětšení 63x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4:00Z</dcterms:created>
  <dc:creator>Radovan Horak</dc:creator>
  <dc:description/>
  <cp:keywords/>
  <dc:language>en-US</dc:language>
  <cp:lastModifiedBy>Lucie Bujáková</cp:lastModifiedBy>
  <cp:lastPrinted>2020-10-26T09:02:00Z</cp:lastPrinted>
  <dcterms:modified xsi:type="dcterms:W3CDTF">2020-10-26T08:05:00Z</dcterms:modified>
  <cp:revision>6</cp:revision>
  <dc:subject/>
  <dc:title/>
</cp:coreProperties>
</file>