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26. 10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loužení termínu pro podání nabídek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1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mikroskopu včetně zajištění pozáručního servisu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TRI/Buj/2020/039/Mikroskop</w:t>
      </w:r>
    </w:p>
    <w:p>
      <w:pPr>
        <w:pStyle w:val="Normal"/>
        <w:spacing w:before="0" w:after="0"/>
        <w:ind w:left="1131"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 systému EZAK číslo P20V00000278)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 souvislosti s dokumentem „Vysvětlení, doplnění, změna zadávací dokumentace č. 1“ prodlužuje termín pro podání nabídek do 2. 11. 2020, 9:00 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ucie Bujáková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1:00Z</dcterms:created>
  <dc:creator>Radovan Horak</dc:creator>
  <dc:description/>
  <cp:keywords/>
  <dc:language>en-US</dc:language>
  <cp:lastModifiedBy>Lucie Bujáková</cp:lastModifiedBy>
  <cp:lastPrinted>2020-10-26T09:02:00Z</cp:lastPrinted>
  <dcterms:modified xsi:type="dcterms:W3CDTF">2020-10-26T09:53:00Z</dcterms:modified>
  <cp:revision>3</cp:revision>
  <dc:subject/>
  <dc:title/>
</cp:coreProperties>
</file>