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2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2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2 VZ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půjčka 2 ks dialyzačních monitorů pro chronickou i akutní dialýzu a dodávky souvisejícího spotřebního materiálu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muchov 399/5, Ráj, 734 01 Karviná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spotřebního materiálu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Tabulka pro hodnocení kvalitativních parametrů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4"/>
              <w:gridCol w:w="4044"/>
              <w:gridCol w:w="3268"/>
              <w:gridCol w:w="1842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kritériu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působ doložení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tyková otočná a naklopitelná obrazovka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grafické a textové podpory při setování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stavitelný průtok dialyzačního roztoku (alespoň 200 – 800 ml/min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rozsahu nastavitelného průtoku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brazení efektivního krevního průtoku krve pacienta včetně automatické kompenzace rozdílu skutečného a nastaveného krevního průtok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dvoupumpové nebo cross-over jednojehlové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ěření saturace krve kyslíkem v průběhu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dislokace venózní jehl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paravazálního krvác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ergency tlačítko s individuálním nastavením funkcí pro případ nouzového režimu (vypnutí UF, podání on-line bolusu, měření krevního tlaku) v případě ohrožení pacienta vždy přímo na obrazovce přístroje při všech terapiích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 rotorech pump integrovaná klička pro manuální otáč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automatického tmavého screensaveru (stmívání) obrazovky během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á detekce a odvzdušnění heparinové stříkačky a set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optimalizace průtoku dialyzátu dle efektivního krevního průtoku bez klinicky významného poklesu Kt/V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řechodu z HD na HDF a zpět bez výměny set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substituční rychlosti dle kontinuální analýzy dynamických signálů tlakových pulzů detekujících vytížení krevní cesty dialyzátoru pro maximalizaci konvektivního objemu během pre/post HDF a HF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ixdiluční hemodiafiltrace (minim. u 2 přístrojů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ntinuální monitorování a regulace teploty krve pacienta min. u 3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W a SW integrované měření recirkulace a stanovení průtoku krve cévním přístupem min. u 3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tegrované kontinuální monitorování změn relativního krevního objemu s možností automatického řízení ultrafiltrace podle změn relativního krevního objemu (biologická zpětná vazba) bez nutnosti měření krevního tlaku, minim. u 2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odavatel uvede údaj ANO/NE společně s uvedením počtu ks přístrojů s danou funkcí 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tický detektor úniku kapalin (krve, substitučního roztoku z mimotělního krevního okruhu a substitučního setu na přístroji) s detekcí úniku již od 50ml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tektor úniku kapalin v hydraulice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trální brzda všech koleček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Délka doby potřebné pro přípravu 5 přístrojů jednou sestrou proškolenou k práci na nabízených přístrojích (Příprava pro HDF terapii musí zahrnovat úvodní test, osetování, přípravu, plnění a proplachy)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časový interval v minutách a sekundách od zapnutí prvního z přístrojů po dosažení možnosti zahájit terapii na posledním z přístrojů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estným prohlášením (např. uvedením hodnoty na krycím listu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87BF3-5681-4171-9AAF-73BD3ABD1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4:00Z</dcterms:created>
  <dc:creator>Mgr. Lukáš Chalás</dc:creator>
  <dc:description/>
  <dc:language>en-US</dc:language>
  <cp:lastModifiedBy>JUDr. Rita Kubicová</cp:lastModifiedBy>
  <dcterms:modified xsi:type="dcterms:W3CDTF">2020-04-26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