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říloha č. 4 Minimální technické požadavky</w:t>
      </w:r>
    </w:p>
    <w:p>
      <w:pPr>
        <w:pStyle w:val="Heading2"/>
        <w:numPr>
          <w:ilvl w:val="1"/>
          <w:numId w:val="1"/>
        </w:numPr>
        <w:spacing w:lineRule="atLeast" w:line="240" w:before="120" w:after="120"/>
        <w:rPr>
          <w:rFonts w:ascii="Verdana" w:hAnsi="Verdana"/>
          <w:sz w:val="28"/>
          <w:szCs w:val="18"/>
        </w:rPr>
      </w:pPr>
      <w:r>
        <w:rPr>
          <w:rFonts w:ascii="Verdana" w:hAnsi="Verdana"/>
          <w:sz w:val="28"/>
          <w:szCs w:val="18"/>
        </w:rPr>
        <w:t>Technická specifikace</w:t>
      </w:r>
    </w:p>
    <w:p>
      <w:pPr>
        <w:pStyle w:val="Normal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bookmarkStart w:id="0" w:name="_Hlk54938289"/>
      <w:r>
        <w:rPr>
          <w:rFonts w:cs="Arial" w:ascii="Verdana" w:hAnsi="Verdana"/>
          <w:sz w:val="18"/>
          <w:szCs w:val="18"/>
        </w:rPr>
        <w:t>Zadavatel požaduje dodávku komplexního systému, zajišťující monitoring, sběr, centrální ukládání logů pro vyhodnocování bezpečnostních událostí (logů) z infrastrukturních prvků (síťová infrastruktura, servery, atd), databází, aplikací, pracovních stanic a dalších zdrojů v datovém (IT) prostředí Sdruženého zdravotnického zařízení Krnov. Systém musí zahrnovat všechny komponenty. Systémy musí celkově pokrývat tyto funkce: Log management, Event Management, příjem a sběr logů, centrální správu a reporting, a to včetně vlastních logů.</w:t>
      </w:r>
      <w:bookmarkEnd w:id="0"/>
    </w:p>
    <w:p>
      <w:pPr>
        <w:pStyle w:val="Normal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připouští pouze tuto variantu možného řešení: On-premise: dodávka a implementace HW a SW v místě Objednatele s níže uvedenou podporou na správu aplikovaného systému.</w:t>
      </w:r>
    </w:p>
    <w:p>
      <w:pPr>
        <w:pStyle w:val="NoSpacing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požaduje: </w:t>
      </w:r>
    </w:p>
    <w:p>
      <w:pPr>
        <w:pStyle w:val="NoSpacing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ávku a nasazení systému pro správu logů a automatizaci odpovědí na incidenty</w:t>
      </w:r>
    </w:p>
    <w:p>
      <w:pPr>
        <w:pStyle w:val="NoSpacing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Řešení musí být dodáno jako all-in-one řešení (hardware + software)</w:t>
      </w:r>
    </w:p>
    <w:p>
      <w:pPr>
        <w:pStyle w:val="NoSpacing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ci pro neomezený počet zdrojů událostí připojený do LM</w:t>
      </w:r>
    </w:p>
    <w:p>
      <w:pPr>
        <w:pStyle w:val="NoSpacing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áruku na hardware 5 let s výměnou následující pracovní den </w:t>
      </w:r>
    </w:p>
    <w:p>
      <w:pPr>
        <w:pStyle w:val="NoSpacing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 v rámci jedné, integrované a škálovatelné infrastruktury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7424"/>
      </w:tblGrid>
      <w:tr>
        <w:trPr>
          <w:trHeight w:val="39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žadavky na implementaci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ční práce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e hardware v prostředí zadavate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e obslužného softwa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e agentů, pokud jsou pro daný systém potřeb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tavení logovacích politik dle požadavků zadavate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alýza a nastavení systému pro logování sledovaných aplikac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tavení serverů pro sledová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tavení výstražného systému, včetně nastavení email notifika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tavení reportován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tvoření dokumentace celého řešení včetně postupů řešení běžných provozních situac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tvoření parserů pro aplikace uvedené v rámci zadávací dokumenta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žadov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>ány práce 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ozsah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 xml:space="preserve">u </w:t>
            </w:r>
            <w:r>
              <w:rPr>
                <w:rFonts w:cs="Arial" w:ascii="Verdana" w:hAnsi="Verdana"/>
                <w:sz w:val="18"/>
                <w:szCs w:val="18"/>
              </w:rPr>
              <w:t>alespoň 10 MD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tovací fáze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tailní parsování logů zařízení a systémů uvedených v rámci zadávací dokumenta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st příjmu alespoň 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000 událostí za vteřinu, v 10 minutovém intervalu s pomocí generátoru událost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t příjmu alespoň 3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00 událostí za vteřinu k ověření chování v situaci maximální zátěže, v 10 minutovém intervalu s pomocí generátoru událostí. Systém musí události udržet v rámci vyrovnávací pamět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spacing w:lineRule="auto" w:line="259" w:before="0" w:after="16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st příjmu výstrah na definovaný email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školení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školení obsluhy v rozsahu 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nů a to včetně vytváření nových parserů 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 xml:space="preserve">a korelačních pravidel </w:t>
            </w:r>
            <w:r>
              <w:rPr>
                <w:rFonts w:cs="Arial" w:ascii="Verdana" w:hAnsi="Verdana"/>
                <w:sz w:val="18"/>
                <w:szCs w:val="18"/>
              </w:rPr>
              <w:t>v grafickém rozhraní aplika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tvoření ukázkových reportů dokumentujících různé výstrahy jdoucí z podporovaných aplikací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ázka vytvoření vlastního dashboardu.</w:t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věřovací provoz: (rozšířená podpora)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šířená post-instalační podpora 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>po dob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 měsíce</w:t>
            </w:r>
            <w:r>
              <w:rPr>
                <w:rFonts w:cs="Arial" w:ascii="Verdana" w:hAnsi="Verdana"/>
                <w:sz w:val="18"/>
                <w:szCs w:val="18"/>
                <w:lang w:val="cs-CZ"/>
              </w:rPr>
              <w:t xml:space="preserve"> s reakční dobou 4 hodiny a řešením celkem až 20 servisních požadavků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Spacing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Řešení musí být dodavatelem uvedeno do ověřovacího provozu do 8 týdnů od nabytí účinnosti smlouvy. </w:t>
      </w:r>
    </w:p>
    <w:p>
      <w:pPr>
        <w:pStyle w:val="NoSpacing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spacing w:lineRule="atLeast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Heading3"/>
        <w:numPr>
          <w:ilvl w:val="2"/>
          <w:numId w:val="1"/>
        </w:numPr>
        <w:spacing w:lineRule="atLeast" w:line="240" w:before="120" w:after="120"/>
        <w:jc w:val="center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Požadované parametry, funkce, vlastnosti</w:t>
      </w:r>
    </w:p>
    <w:p>
      <w:pPr>
        <w:pStyle w:val="NoSpacing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Verdana" w:hAnsi="Verdana"/>
          <w:b/>
          <w:b/>
          <w:bCs/>
          <w:color w:val="4472C4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Řešení musí být schopno integrovat v následující tabulce uváděné typy a počty zařízení.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2"/>
        <w:gridCol w:w="1670"/>
      </w:tblGrid>
      <w:tr>
        <w:trPr>
          <w:trHeight w:val="482" w:hRule="atLeast"/>
        </w:trPr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Sdružené zdravotnické zařízení Krnov, příspěvková organizace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 xml:space="preserve">Virtualizační servery (farma VMWare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VMware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 xml:space="preserve">Fyzické servery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3x Dell, 3x IBM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 xml:space="preserve">Windows Virtuální servery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 xml:space="preserve">Linux Virtuální servery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 xml:space="preserve">Síťové prvky (LAN/AP+Contrl/VPN)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40/46+1Contr.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Firewally (PaloAlto PA-82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Storage (Dell, HP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UPS (APC, HP a různé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cs-CZ"/>
              </w:rPr>
              <w:t>20</w:t>
            </w:r>
          </w:p>
        </w:tc>
      </w:tr>
    </w:tbl>
    <w:p>
      <w:pPr>
        <w:pStyle w:val="NoSpacing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numPr>
          <w:ilvl w:val="0"/>
          <w:numId w:val="3"/>
        </w:numPr>
        <w:suppressAutoHyphens w:val="false"/>
        <w:spacing w:lineRule="atLeast" w:line="240" w:before="120" w:after="120"/>
        <w:ind w:left="720" w:hanging="35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Požadavky na výkon systému: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valý příjem až 2000 událostí za sekundu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nimálně podporovaný počet připojených zdrojů 1500 (bez licenčního omezení) 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nimální doba uložení logů 18 měsíců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škeré potřebné HW a SW vybavení bude součástí nabízeného řešení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ní diskové pole minimálně v RAID 1 (ochrana proti výpadku jednoho disku)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uální napájení 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ožnost zálohování konfigurace a archivace logů na SMB nebo NFS systémy  </w:t>
      </w:r>
    </w:p>
    <w:p>
      <w:pPr>
        <w:pStyle w:val="NoSpacing"/>
        <w:numPr>
          <w:ilvl w:val="0"/>
          <w:numId w:val="2"/>
        </w:numPr>
        <w:suppressAutoHyphens w:val="false"/>
        <w:spacing w:lineRule="atLeast" w:line="240" w:before="120" w:after="120"/>
        <w:ind w:left="720" w:hanging="357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Požadované funkcionality, vlastnosti bezpečnostního dohledu: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ystém pro sběr, analýzu a korelaci logu napříč všemi monitorovanými zdroji s možností napojit přímo i nepodporovaný zdroj pomoci standartních protokolů. 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usí umožnovat základní analýzu datového toku podporovaných síťových zařízení (netflow).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ystém musí obsahovat kontrolu dostupnosti služeb u podporovaných operačních systémů (windows/linux)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ystém musí umožňovat na základě jednotlivých událostí vytvářet:</w:t>
      </w:r>
    </w:p>
    <w:p>
      <w:pPr>
        <w:pStyle w:val="NoSpacing"/>
        <w:numPr>
          <w:ilvl w:val="2"/>
          <w:numId w:val="3"/>
        </w:numPr>
        <w:suppressAutoHyphens w:val="false"/>
        <w:spacing w:lineRule="atLeast" w:line="240" w:before="120" w:after="120"/>
        <w:ind w:left="21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erty,</w:t>
      </w:r>
    </w:p>
    <w:p>
      <w:pPr>
        <w:pStyle w:val="NoSpacing"/>
        <w:numPr>
          <w:ilvl w:val="2"/>
          <w:numId w:val="3"/>
        </w:numPr>
        <w:suppressAutoHyphens w:val="false"/>
        <w:spacing w:lineRule="atLeast" w:line="240" w:before="120" w:after="120"/>
        <w:ind w:left="21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lové notifikace</w:t>
      </w:r>
    </w:p>
    <w:p>
      <w:pPr>
        <w:pStyle w:val="NoSpacing"/>
        <w:numPr>
          <w:ilvl w:val="2"/>
          <w:numId w:val="3"/>
        </w:numPr>
        <w:suppressAutoHyphens w:val="false"/>
        <w:spacing w:lineRule="atLeast" w:line="240" w:before="120" w:after="120"/>
        <w:ind w:left="21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uštět skripty</w:t>
      </w:r>
    </w:p>
    <w:p>
      <w:pPr>
        <w:pStyle w:val="NoSpacing"/>
        <w:numPr>
          <w:ilvl w:val="1"/>
          <w:numId w:val="3"/>
        </w:numPr>
        <w:suppressAutoHyphens w:val="false"/>
        <w:spacing w:lineRule="atLeast" w:line="240" w:before="120" w:after="120"/>
        <w:ind w:left="144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uvedené funkce musí být přístupné a spravovatelné z jedné webové konzole.</w:t>
      </w:r>
    </w:p>
    <w:p>
      <w:pPr>
        <w:pStyle w:val="NoSpacing"/>
        <w:numPr>
          <w:ilvl w:val="0"/>
          <w:numId w:val="3"/>
        </w:numPr>
        <w:suppressAutoHyphens w:val="false"/>
        <w:spacing w:lineRule="atLeast" w:line="240" w:before="120" w:after="120"/>
        <w:ind w:left="72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chnická podpora/maintenance výrobce na 5 let s možností prodloužení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120" w:after="120"/>
        <w:ind w:left="720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Řešení musí zahrnovat v ceně dodávky všechny náklady na provoz řešení (HW i SW), tedy včetně licence na operační systémy pro nabízené řešení, databázi, middleware apod.</w:t>
      </w:r>
    </w:p>
    <w:p>
      <w:pPr>
        <w:pStyle w:val="TextBody"/>
        <w:jc w:val="both"/>
        <w:rPr>
          <w:rFonts w:ascii="Verdana" w:hAnsi="Verdana" w:cs="Calibri Light"/>
          <w:b/>
          <w:b/>
          <w:sz w:val="14"/>
          <w:szCs w:val="14"/>
          <w:lang w:val="cs-CZ"/>
        </w:rPr>
      </w:pPr>
      <w:r>
        <w:rPr>
          <w:rFonts w:cs="Calibri Light" w:ascii="Verdana" w:hAnsi="Verdana"/>
          <w:b/>
          <w:sz w:val="14"/>
          <w:szCs w:val="14"/>
          <w:lang w:val="cs-CZ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bCs/>
          <w:sz w:val="18"/>
          <w:szCs w:val="18"/>
          <w:lang w:val="cs-CZ"/>
        </w:rPr>
      </w:pPr>
      <w:r>
        <w:rPr>
          <w:rFonts w:cs="Arial" w:ascii="Verdana" w:hAnsi="Verdana"/>
          <w:b/>
          <w:bCs/>
          <w:sz w:val="18"/>
          <w:szCs w:val="18"/>
          <w:lang w:val="cs-CZ"/>
        </w:rPr>
        <w:t>Zadavatel požaduje splnění všech níže uvedených parametrů, tzn. splnění minimálních technických požadavků na předmět této veřejné zakázky.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esplnění, byť jediného parametru, je důvodem k vyřazení nabídky a vyloučení účastníka ZŘ z další účasti v této veřejné zakázce. Účastník ZŘ ke všem níže uvedeným parametrům uvede ve sloupci „Splňuje“ vyjádří slovem „ANO“  v případě, že jeho nabídka splňuje uvedený parametr na 100 %. V případě, že účastník ZŘ nabízí řešení s lepšími parametry, než je požadováno zadavatelem, uvede tuto skutečnost v souladu se svou nabídkou do sloupce „Upřesnění parametru“.</w:t>
      </w:r>
    </w:p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Podpisem Přílohy č. 4 potvrzuje účastník ZŘ, že nabízené zboží splňuje minimální technické požadavky zadavatele.</w:t>
      </w:r>
    </w:p>
    <w:p>
      <w:pPr>
        <w:pStyle w:val="TextBody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6187"/>
        <w:gridCol w:w="1064"/>
        <w:gridCol w:w="1628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Splňuj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Upřesnění parametru</w:t>
            </w:r>
          </w:p>
        </w:tc>
      </w:tr>
      <w:tr>
        <w:trPr>
          <w:trHeight w:val="497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Obecné požadavky na systém pro centralizovanou správu logů a událostí</w:t>
            </w:r>
          </w:p>
        </w:tc>
      </w:tr>
      <w:tr>
        <w:trPr>
          <w:trHeight w:val="7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Systém pracuje jako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virtuální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ppliance s jedním uceleným rozhraním pro všechny administrátorské i operátorské činnosti. Nevyžaduje instalaci dalších systémů a aplikací vyjma podpory sběru na pobočkách, agenta pro sběr Windows logů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a logů z databáz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provádí zpracování událostí z předdefinovaných zdrojů logů napříč výrobci aplikací, operačních systémů a síťového hardwar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přijímá a zpracovává logy, události a další strojově generovaná data prostřednictvím minimálně následujících protokolů: UDP/TCP 514 (SYSLOG), TCP 20514 (RELP, nešifrovaně), TCP 20515 (RELP, šifrovaně)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a NETFLOW (minimálně verze v9 a IPFIX)</w:t>
            </w:r>
            <w:r>
              <w:rPr>
                <w:rFonts w:cs="Calibri Light" w:ascii="Verdana" w:hAnsi="Verdana"/>
                <w:sz w:val="18"/>
                <w:szCs w:val="18"/>
              </w:rPr>
              <w:t>. Přijaté logy systém standardizuje do jednotného formátu a normal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izuje základní atributy, ale zároveň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systém uchovává i originální verzi zpráv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en-US"/>
              </w:rPr>
            </w:pP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Možnost sběru událostí ve formátech RAW, Syslog, CEF, LEEF, JSON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RFC7159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en-US"/>
              </w:rPr>
            </w:pP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Možnost sběr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logů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pravidelným </w:t>
            </w:r>
            <w:r>
              <w:rPr>
                <w:rFonts w:cs="Calibri Light" w:ascii="Verdana" w:hAnsi="Verdana"/>
                <w:sz w:val="18"/>
                <w:szCs w:val="18"/>
              </w:rPr>
              <w:t>stahováním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log souborů přes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FTP/S HTTP/S, SCP/SFTP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s automatizovaným zpracováním logů ze staženého log souboru. Podpora sběru logů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soubory na sdílených discích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přes CIF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Všechny pole a položky přijaté systémem jsou automaticky indexovány. Nad všemi položkami je možné ihned provádět vyhledávání bez nutnosti dodatečného ručního indexování administrátore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highlight w:val="green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provádí ucelenou vizualizaci logů, událostí a strojových dat (grafy událostí). Vizualizace musí být dynamická, tj volbou v jednom grafu se ostatní příslušné grafy v pohledu na data upraví dle požadované volby automatick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bookmarkStart w:id="1" w:name="RANGE!B10"/>
            <w:r>
              <w:rPr>
                <w:rFonts w:cs="Calibri Light" w:ascii="Verdana" w:hAnsi="Verdana"/>
                <w:sz w:val="18"/>
                <w:szCs w:val="18"/>
              </w:rPr>
              <w:t xml:space="preserve">Systém nesmí umožnit mazání nebo modifikování již uložených logů. Každý log musí mít unikátní identifikátor, který umožní jeho jednoznačnou identifikaci. </w:t>
            </w:r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V případě přetížení systému nesmí dojít ke ztrátě logů. Všechny přijaté nezpracované logy/události musí být ukládány do vyrovnávací paměti. Při výraznějším plnění vyrovnávac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í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aměti musí být administrátor systému automaticky informován. Velikost vyrovnávací paměti nesmí být nižší než 50 G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Požadavky na efektivní práci uživatelů s uživatelským rozhraním</w:t>
            </w:r>
          </w:p>
        </w:tc>
      </w:tr>
      <w:tr>
        <w:trPr>
          <w:trHeight w:val="5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umožňuje snadné vyhledávání událostí (ad hoc) bez nutnosti dodatečného programování nebo aplikování dotazů v SQL jazy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musí umožňovat unifikované vyhledávání napříč všemi typy dat a zařízen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obsahuje předpřipravené pohledy na uložená data dle jednotlivých kategorií zdrojových zařízení i dle logického členěn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Možnost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vlastních úprav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pohledů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 vytvoření nových pohledů. Pro vytváření nových pohledů na data není přípustné používat povinně SQL jazyk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Systém musí mít možnost uložení uživatelem vytvořených pohledů na data (dashboardů) pro budoucí zpracován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po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skytuje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automatické </w:t>
            </w:r>
            <w:r>
              <w:rPr>
                <w:rFonts w:cs="Calibri Light" w:ascii="Verdana" w:hAnsi="Verdana"/>
                <w:sz w:val="18"/>
                <w:szCs w:val="18"/>
              </w:rPr>
              <w:t>aktualizace pohledů výrobce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Konfigurační a systémové rozhraní a dokumentace musí být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dostupné minimálně v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nglickém jazyce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Součástí systému je w</w:t>
            </w:r>
            <w:r>
              <w:rPr>
                <w:rFonts w:cs="Calibri Light" w:ascii="Verdana" w:hAnsi="Verdana"/>
                <w:sz w:val="18"/>
                <w:szCs w:val="18"/>
              </w:rPr>
              <w:t>ebová konzole pro přístup k logům, alertům, reportům a pro správu systému. Z této konzole se provádí veškerá konfigurace, správa a analýza logů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Požadujeme, aby systém umožňoval snadné vytváření uživatelských rolí definujících přístupová práva k uloženým událostem a jednotlivým ovládacím komponentům systému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musí podporovat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single sign-on přihlášení přes Kerberos,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ověřování uživatele systému na externím LDAP serveru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a 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ověření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uživatele vůči </w:t>
            </w:r>
            <w:r>
              <w:rPr>
                <w:rFonts w:cs="Calibri Light" w:ascii="Verdana" w:hAnsi="Verdana"/>
                <w:sz w:val="18"/>
                <w:szCs w:val="18"/>
              </w:rPr>
              <w:t>lokální databáz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i účtů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1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Systém provádí interní self-m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onitoring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stavu s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lertování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m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ři překročení prahových hodnot nebo chybě systému,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a to minimálně s </w:t>
            </w:r>
            <w:r>
              <w:rPr>
                <w:rFonts w:cs="Calibri Light" w:ascii="Verdana" w:hAnsi="Verdana"/>
                <w:sz w:val="18"/>
                <w:szCs w:val="18"/>
              </w:rPr>
              <w:t>přeposlání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m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upozornění pomocí SMT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Požadujeme, aby systém obsahoval API pro integraci s externím monitorovacím systémem (Zabbix, Nagi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os apod.</w:t>
            </w:r>
            <w:r>
              <w:rPr>
                <w:rFonts w:cs="Calibri Light" w:ascii="Verdana" w:hAnsi="Verdana"/>
                <w:sz w:val="18"/>
                <w:szCs w:val="18"/>
              </w:rPr>
              <w:t>) a umožnoval autorizovaný přístup k databázi logů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působ konfigurace vlastních parserů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 xml:space="preserve"> a alertů, korelace a obohacování událostí</w:t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umož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ňuje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dopsání parseru pro výrobcem explicitně nepodporovaná zařízení uživatelem bez nutnosti spolupráce s výrobcem nebo dodavatelem (vč. subdodavatelů) nabízeného systému –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tzv. 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uživatelsky definované parsery. 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Calibri Light" w:ascii="Verdana" w:hAnsi="Verdana"/>
                <w:sz w:val="18"/>
                <w:szCs w:val="18"/>
              </w:rPr>
              <w:t>ystém musí obsahovat možnost testování a ladění zákaznických parserů bez vlivu na jeho ostatní funk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Uživatelská konfigurace vlastních parserů pomocí vizuálního programovacího jazyka v centrální správcovské webové konzoli. Vizuální programovací jazyk musí uživateli umožnit psát vlastní parsery bez nutnosti znalosti programování. Vizuální programovací jazyk není prezentován textově,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aplikační logika je prezentována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grafick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Konfigurace uživatelských parserů musí umožňovat automatické doplňování DNS reverzních záznamů, GeoIP informace a identifikace výrobce zařízení podle MAC adresy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Konfigurace uživatelských parserů musí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umožňovat 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přidávat značky pro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různé </w:t>
            </w:r>
            <w:r>
              <w:rPr>
                <w:rFonts w:cs="Calibri Light" w:ascii="Verdana" w:hAnsi="Verdana"/>
                <w:sz w:val="18"/>
                <w:szCs w:val="18"/>
              </w:rPr>
              <w:t>typy událostí (login, logout apod.)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, 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k jednotlivým zdrojům dat, aplikacím, zařízením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atd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Značky jsou ukládány s každou přijatou událostí, na základě značky je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poté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možné filtrovat data nebo omezovat oprávnění uživatelů systému k jednotlivým událoste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</w:t>
            </w:r>
            <w:r>
              <w:rPr>
                <w:rFonts w:cs="Calibri Light" w:ascii="Verdana" w:hAnsi="Verdana"/>
                <w:sz w:val="18"/>
                <w:szCs w:val="18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Možnost on-line ladění uživatelsky definovaných parserů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v centrální správcovské konzoli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- při jejich vytváření je možné vložit vlastní testovací zprávy, při změně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vstupních dat </w:t>
            </w:r>
            <w:r>
              <w:rPr>
                <w:rFonts w:cs="Calibri Light" w:ascii="Verdana" w:hAnsi="Verdana"/>
                <w:sz w:val="18"/>
                <w:szCs w:val="18"/>
              </w:rPr>
              <w:t>je zobrazena výsledná podoba rozparsovaných dat a případná chybová hlášen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</w:t>
            </w:r>
            <w:r>
              <w:rPr>
                <w:rFonts w:cs="Calibri Light" w:ascii="Verdana" w:hAnsi="Verdana"/>
                <w:sz w:val="18"/>
                <w:szCs w:val="18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je schopen v případě splnění podmínek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definovaných 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pomocí vizuálního programovacího jazyka vygenerovat alert,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a to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minimálně prostřednictvím SMTP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Systém obsahuje výrobcem p</w:t>
            </w:r>
            <w:r>
              <w:rPr>
                <w:rFonts w:cs="Calibri Light" w:ascii="Verdana" w:hAnsi="Verdana"/>
                <w:sz w:val="18"/>
                <w:szCs w:val="18"/>
              </w:rPr>
              <w:t>ředpřipravené vzory alertů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Systém podporuje provádět nad přijatými událostmi pokročilé kontextové korelace v časovém intervalu až 3 měsíců, např. za účelem detekce přihlášení uživatele k novému zařízení nebo za účelem doplňování informaci o aktuálně přihlášeném uživateli na PC i do relevantních událostí, které tuto informaci běžně neobsahují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Podporovány jsou minimálně tyto typy korelací: detekce opakovaného výskytu události s možností dynamicky definovat korelační klíč, detekce nové unikátní hodnoty v definovaném typu události, detekce chybějícího výskytu definované události za časový interval, pokročilé kontextové korelace pro dynamické provázání různých typů událost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Retence dat, zálohování, obnova a podpora pro budoucí instalaci v režimu vysoké dostupnosti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</w:t>
            </w:r>
            <w:r>
              <w:rPr>
                <w:rFonts w:cs="Calibri Light" w:ascii="Verdana" w:hAnsi="Verdana"/>
                <w:sz w:val="18"/>
                <w:szCs w:val="18"/>
              </w:rPr>
              <w:t>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Podpora zálohování konfigurace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na externí síťové úložiště s možností obnovy konfigurace přímo z </w:t>
            </w:r>
            <w:r>
              <w:rPr>
                <w:rFonts w:cs="Calibri Light" w:ascii="Verdana" w:hAnsi="Verdana"/>
                <w:sz w:val="18"/>
                <w:szCs w:val="18"/>
              </w:rPr>
              <w:t>centrální správcovské webové konzol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M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ožnost definovat více logických úložišť logů s různou retenční dobou (tzv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logstores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Podpora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archivace logů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na externí síťové úložiště s možností obnovy z archívu přímo z </w:t>
            </w:r>
            <w:r>
              <w:rPr>
                <w:rFonts w:cs="Calibri Light" w:ascii="Verdana" w:hAnsi="Verdana"/>
                <w:sz w:val="18"/>
                <w:szCs w:val="18"/>
              </w:rPr>
              <w:t>centrální správcovské webové konzole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K souborům v archívu musí systém automaticky přidávat kryptografickou značku za účelem kontroly jejich integrity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M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ožnost definovat různá pravidla archivace pro různá logická úložiště logů (tzv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logstores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Podpora zrcadlení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dat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HA </w:t>
            </w:r>
            <w:r>
              <w:rPr>
                <w:rFonts w:cs="Calibri Light" w:ascii="Verdana" w:hAnsi="Verdana"/>
                <w:sz w:val="18"/>
                <w:szCs w:val="18"/>
              </w:rPr>
              <w:t>clusteru – dvě nebo více zařízení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.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V případě využití více zařízení v systému se zrychluje vyhledávání a jsou automaticky prohledávána všechna data na všech zařízeních v cluster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D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ruhý a další nód </w:t>
            </w:r>
            <w:r>
              <w:rPr>
                <w:rFonts w:cs="Calibri Light" w:ascii="Verdana" w:hAnsi="Verdana"/>
                <w:sz w:val="18"/>
                <w:szCs w:val="18"/>
              </w:rPr>
              <w:t>clusteru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musí být možné do systému přidat dodatečně bez nutnosti reinstalace prvního nódu a bez nutnosti provádět migraci dat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za účelem jejich zachován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Reporting a exporty dat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Možnost tvorby vlastních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reportů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přímo z</w:t>
            </w:r>
            <w:r>
              <w:rPr>
                <w:rFonts w:cs="Calibri Light" w:ascii="Verdana" w:hAnsi="Verdana"/>
                <w:sz w:val="18"/>
                <w:szCs w:val="18"/>
              </w:rPr>
              <w:t>centrální správcovské webové konzole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Možnost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automatických pravidelných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reportů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ve formátu PDF se zasíláním e-maile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Podpora ukládání reportů na lokální úložiště systému s řízením přístupu dle přístupových rolí – uživatel nesmí přes reporty získat přístup k logům, ke kterým nemá mít přístu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Podpora export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u pohledem definovaných vzorků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dat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ve formátech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CSV a JSON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Sběr událostí z 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 xml:space="preserve">prostředí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Microsoft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Windows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4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Události z Microsoft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Windows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rostředí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mohou být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vyčítány pomocí agenta instalovaného přímo v koncových systémech. Windows agent musí současně podporovat jak monitoring interních windows logů, tak monitoring souborových logů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4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Windows agent podporuje sběr nejen ze základních systémových logů (Aplikace, Zabezpečení, Instalace, Systém), ale je možné z centrální konzole nastavit i sběr všech ostatních logů ve složce Protokoly aplikací a služe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4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Windows agent podporuje sběr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„</w:t>
            </w:r>
            <w:r>
              <w:rPr>
                <w:rFonts w:cs="Calibri Light" w:ascii="Verdana" w:hAnsi="Verdana"/>
                <w:sz w:val="18"/>
                <w:szCs w:val="18"/>
              </w:rPr>
              <w:t>Windows Event Tracing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“ logů</w:t>
            </w:r>
            <w:r>
              <w:rPr>
                <w:rFonts w:cs="Calibri Light" w:ascii="Verdana" w:hAnsi="Verdana"/>
                <w:sz w:val="18"/>
                <w:szCs w:val="18"/>
              </w:rPr>
              <w:t>, např. DNS query lo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4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Agent podporuje nastavení filtrace odesílaných událostí pomocí centrální správcovské konzole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pomocí vizuálního programovacího jazyk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4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Windows agent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podporuje lokální buffer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ro případ ztráty spojení mezi koncovým systémem a centrálním úložištěm logů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pozastavuje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4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Komunikace Windows agenta a centrálního systému musí být šifrovaná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4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Systém upozorňuje na agenty a typové zdroje logů, které přestaly poskytovat dat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4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Windows agent podporuje detekci změn konfiguračních souborů a změn v systémovém registru, a to bez nutnosti detekovat a logovat tyto změny na úrovni operačního systém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Verdana" w:hAnsi="Verdana" w:cs="Calibri Light"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Kolektor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 pro sběr událostí z poboček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, distribuovaný monitor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jc w:val="both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4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Systém musí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prostřednictvím distribuovaného kolektoru logů podporovat spolehlivý sběr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logů na pobočkách a umož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ňovat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jejich odeslání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do centrálního systému i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 saturované lince bez ztráty dat, a to s využitím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lokálního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buffer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o velikosti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minimálně 100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GB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4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Distribuovaný kolektor musí poskytovat podporu pro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sběr logů ve stejném rozsahu jako centrální systém, tj. i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ro aktivní sběr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logů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z agentů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a pro řízení konfigurace agentů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Není přípustná žádná přímá komunikace z koncového zařízení na centrální systém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5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Distribuovaný kolektor musí podporovat centralizovanou správu sběr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událostí přímo z z centrální konzole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systému</w:t>
            </w:r>
            <w:r>
              <w:rPr>
                <w:rFonts w:cs="Calibri Light" w:ascii="Verdana" w:hAnsi="Verdana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5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Komunikace distribuovaného kolektoru a centrálního systému musí být šifrovaná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5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Řešení pro sběr dat z poboček musí mít výkon minimálně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tisíc událostí za sekund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5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Distribuovaný kolektor musí být k dispozici jako fyzický systém nebo jako virtuální systém pro VMware ESXi a Hyper-V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Centrální systém upozorňuje na všechna zařízení a typové zdroje logů, které přestaly poskytovat dat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Centrální systém umožňuje aktivně monitorovat a alarmovat dostupnost zařízení v síti a dostupnost síťových služeb, a to i prostřednictvím distribuovaného kolektoru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Centrální systém umožňuje aktivně monitorovat přes SNMP, IPMI a přes agenta metriky zdraví monitorovaných zařízení, a to i prostřednictvím distribuovaného kolektoru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Centrální systém umožňuje aktivně sbírat přes SNMP, IPMI a přes agenta inventarizační informace o zařízeních, a to i prostřednictvím distribuovaného kolektor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Výkonové parametry, p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odpora a záruka na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  <w:t>software a hardwa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before="120" w:after="120"/>
              <w:rPr>
                <w:rFonts w:ascii="Verdana" w:hAnsi="Verdana" w:cs="Calibri Light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Průměrný trvalý příjem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minimálně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2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tis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íc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událostí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za sekund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5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Špičkový příjem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minimálně </w:t>
            </w:r>
            <w:r>
              <w:rPr>
                <w:rFonts w:cs="Calibri Light" w:ascii="Verdana" w:hAnsi="Verdana"/>
                <w:sz w:val="18"/>
                <w:szCs w:val="18"/>
              </w:rPr>
              <w:t>3 tis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íce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událostí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za sekund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 dobu nejméně 10 minu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icenčně neomezený počet zaříze</w:t>
            </w:r>
            <w:r>
              <w:rPr>
                <w:rFonts w:cs="Calibri Light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í pro příjem zasílaných událostí. Licenčně neomezený počet událostí v GB za den nebo licence na minimálně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1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00GB uložených událostí za den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Jedna hardwarová appliance o velikosti max. 2U, včetně ramena pro kabelový management umožňujícího vysunutí zapnutého systému z racku pro servisní účel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HW appliance obsahuje veškeré potřebné komponenty (CPU, RAM, diskový prostor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Čistá kapacita úložného prostoru (kapacita diskového pole) nabízeného systému dostupná pro uložená data musí být minimálně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12 </w:t>
            </w:r>
            <w:r>
              <w:rPr>
                <w:rFonts w:cs="Calibri Light" w:ascii="Verdana" w:hAnsi="Verdana"/>
                <w:sz w:val="18"/>
                <w:szCs w:val="18"/>
              </w:rPr>
              <w:t>T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HW akcelerovaný SAS RAID řadič s read-write cache min. 2GB. Řadič diskového pole musí obsahovat zálohovací baterii nebo být vybaven flash pamětí.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 Light" w:ascii="Verdana" w:hAnsi="Verdana"/>
                <w:sz w:val="18"/>
                <w:szCs w:val="18"/>
              </w:rPr>
              <w:t>Požadujeme, aby ze systému bylo možné vytáhnout libovol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ný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disk bez ztráty dat a vlivu na funkčnost řešení. Redundance disků nesmí ovlivňovat požadovanou kapacitu úložiště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Minimálně 2x 1Gbit LAN porty + 1x dedikovaný 1Gbit port pro management HW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Větráky v systému musí být vyměnitelné za provozu a redunda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n</w:t>
            </w:r>
            <w:r>
              <w:rPr>
                <w:rFonts w:cs="Calibri Light" w:ascii="Verdana" w:hAnsi="Verdana"/>
                <w:sz w:val="18"/>
                <w:szCs w:val="18"/>
              </w:rPr>
              <w:t>tní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2x napájecí zdroje s redundancí napájení 1+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6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ystém pro vzdálenou správu serveru včetně potřebné licence, pokud je třeba (obdoba HP iLO, Dell iDRAC apod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6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bookmarkStart w:id="2" w:name="_Hlk54940119"/>
            <w:r>
              <w:rPr>
                <w:rFonts w:cs="Calibri Light" w:ascii="Verdana" w:hAnsi="Verdana"/>
                <w:sz w:val="18"/>
                <w:szCs w:val="18"/>
              </w:rPr>
              <w:t xml:space="preserve">HW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–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žadovaná min. 5 letá servisní podpora na hardware appliance s opravou v místě instalace serveru a s garantovanou odezvou následující pracovní den od nahlášení případné závady</w:t>
            </w:r>
            <w:bookmarkEnd w:id="2"/>
            <w:r>
              <w:rPr>
                <w:rFonts w:cs="Calibri Light" w:ascii="Verdana" w:hAnsi="Verdana"/>
                <w:sz w:val="18"/>
                <w:szCs w:val="18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7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bookmarkStart w:id="3" w:name="_Hlk54940136"/>
            <w:r>
              <w:rPr>
                <w:rFonts w:cs="Calibri Light" w:ascii="Verdana" w:hAnsi="Verdana"/>
                <w:sz w:val="18"/>
                <w:szCs w:val="18"/>
              </w:rPr>
              <w:t xml:space="preserve">SW 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–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dpora výrobce na aktualizaci systému a parserů na 5 let. Podpora musí obsahovat aktualizaci SW minimálně 4x ročně, opravy chyb a telefonick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o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a emailov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o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dpor</w:t>
            </w:r>
            <w:r>
              <w:rPr>
                <w:rFonts w:cs="Calibri Light" w:ascii="Verdana" w:hAnsi="Verdana"/>
                <w:sz w:val="18"/>
                <w:szCs w:val="18"/>
                <w:lang w:val="cs-CZ"/>
              </w:rPr>
              <w:t>u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s diagnostikou vzdáleným přístupem.</w:t>
            </w:r>
            <w:bookmarkEnd w:id="3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276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méno a podpis osoby oprávněné jednat za účastníka ZŘ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 ………………….., dne …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50791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21093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7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7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SZZ/Otr/2020/25/log management systém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546558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21093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9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7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7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18"/>
          </w:rPr>
          <w:t>SZZ/Otr/2020/25/log management systém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f9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ef3f99"/>
    <w:pPr>
      <w:keepNext w:val="true"/>
      <w:numPr>
        <w:ilvl w:val="0"/>
        <w:numId w:val="1"/>
      </w:numPr>
      <w:outlineLvl w:val="0"/>
    </w:pPr>
    <w:rPr>
      <w:sz w:val="40"/>
      <w:lang w:val="x-none"/>
    </w:rPr>
  </w:style>
  <w:style w:type="paragraph" w:styleId="Heading2">
    <w:name w:val="Heading 2"/>
    <w:basedOn w:val="Normal"/>
    <w:next w:val="Normal"/>
    <w:link w:val="Nadpis2Char"/>
    <w:qFormat/>
    <w:rsid w:val="00ef3f99"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x-none"/>
    </w:rPr>
  </w:style>
  <w:style w:type="paragraph" w:styleId="Heading3">
    <w:name w:val="Heading 3"/>
    <w:basedOn w:val="Normal"/>
    <w:next w:val="Normal"/>
    <w:link w:val="Nadpis3Char"/>
    <w:qFormat/>
    <w:rsid w:val="00ef3f99"/>
    <w:pPr>
      <w:keepNext w:val="true"/>
      <w:numPr>
        <w:ilvl w:val="2"/>
        <w:numId w:val="1"/>
      </w:numPr>
      <w:outlineLvl w:val="2"/>
    </w:pPr>
    <w:rPr>
      <w:sz w:val="32"/>
      <w:lang w:val="x-none"/>
    </w:rPr>
  </w:style>
  <w:style w:type="paragraph" w:styleId="Heading4">
    <w:name w:val="Heading 4"/>
    <w:basedOn w:val="Normal"/>
    <w:next w:val="Normal"/>
    <w:link w:val="Nadpis4Char"/>
    <w:qFormat/>
    <w:rsid w:val="00ef3f9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ef3f99"/>
    <w:pPr>
      <w:keepNext w:val="true"/>
      <w:numPr>
        <w:ilvl w:val="4"/>
        <w:numId w:val="1"/>
      </w:numPr>
      <w:jc w:val="both"/>
      <w:outlineLvl w:val="4"/>
    </w:pPr>
    <w:rPr>
      <w:szCs w:val="18"/>
      <w:u w:val="single"/>
      <w:lang w:val="x-none"/>
    </w:rPr>
  </w:style>
  <w:style w:type="paragraph" w:styleId="Heading6">
    <w:name w:val="Heading 6"/>
    <w:basedOn w:val="Normal"/>
    <w:next w:val="Normal"/>
    <w:link w:val="Nadpis6Char"/>
    <w:qFormat/>
    <w:rsid w:val="00ef3f99"/>
    <w:pPr>
      <w:keepNext w:val="true"/>
      <w:numPr>
        <w:ilvl w:val="5"/>
        <w:numId w:val="1"/>
      </w:numPr>
      <w:outlineLvl w:val="5"/>
    </w:pPr>
    <w:rPr>
      <w:szCs w:val="18"/>
      <w:u w:val="single"/>
      <w:lang w:val="x-none"/>
    </w:rPr>
  </w:style>
  <w:style w:type="paragraph" w:styleId="Heading7">
    <w:name w:val="Heading 7"/>
    <w:basedOn w:val="Normal"/>
    <w:next w:val="Normal"/>
    <w:link w:val="Nadpis7Char"/>
    <w:qFormat/>
    <w:rsid w:val="00ef3f99"/>
    <w:pPr>
      <w:keepNext w:val="true"/>
      <w:numPr>
        <w:ilvl w:val="6"/>
        <w:numId w:val="1"/>
      </w:numPr>
      <w:jc w:val="center"/>
      <w:outlineLvl w:val="6"/>
    </w:pPr>
    <w:rPr>
      <w:sz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f3f99"/>
    <w:rPr>
      <w:rFonts w:ascii="Times New Roman" w:hAnsi="Times New Roman" w:eastAsia="Times New Roman" w:cs="Times New Roman"/>
      <w:sz w:val="40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ef3f99"/>
    <w:rPr>
      <w:rFonts w:ascii="Times New Roman" w:hAnsi="Times New Roman" w:eastAsia="Times New Roman" w:cs="Times New Roman"/>
      <w:b/>
      <w:bCs/>
      <w:sz w:val="40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ef3f99"/>
    <w:rPr>
      <w:rFonts w:ascii="Times New Roman" w:hAnsi="Times New Roman" w:eastAsia="Times New Roman" w:cs="Times New Roman"/>
      <w:sz w:val="32"/>
      <w:lang w:val="x-none" w:eastAsia="ar-SA"/>
    </w:rPr>
  </w:style>
  <w:style w:type="character" w:styleId="Nadpis4Char" w:customStyle="1">
    <w:name w:val="Nadpis 4 Char"/>
    <w:basedOn w:val="DefaultParagraphFont"/>
    <w:link w:val="Heading4"/>
    <w:qFormat/>
    <w:rsid w:val="00ef3f99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5Char" w:customStyle="1">
    <w:name w:val="Nadpis 5 Char"/>
    <w:basedOn w:val="DefaultParagraphFont"/>
    <w:link w:val="Heading5"/>
    <w:qFormat/>
    <w:rsid w:val="00ef3f99"/>
    <w:rPr>
      <w:rFonts w:ascii="Times New Roman" w:hAnsi="Times New Roman" w:eastAsia="Times New Roman" w:cs="Times New Roman"/>
      <w:szCs w:val="18"/>
      <w:u w:val="single"/>
      <w:lang w:val="x-none" w:eastAsia="ar-SA"/>
    </w:rPr>
  </w:style>
  <w:style w:type="character" w:styleId="Nadpis6Char" w:customStyle="1">
    <w:name w:val="Nadpis 6 Char"/>
    <w:basedOn w:val="DefaultParagraphFont"/>
    <w:link w:val="Heading6"/>
    <w:qFormat/>
    <w:rsid w:val="00ef3f99"/>
    <w:rPr>
      <w:rFonts w:ascii="Times New Roman" w:hAnsi="Times New Roman" w:eastAsia="Times New Roman" w:cs="Times New Roman"/>
      <w:szCs w:val="18"/>
      <w:u w:val="single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ef3f99"/>
    <w:rPr>
      <w:rFonts w:ascii="Times New Roman" w:hAnsi="Times New Roman" w:eastAsia="Times New Roman" w:cs="Times New Roman"/>
      <w:sz w:val="32"/>
      <w:lang w:val="x-none" w:eastAsia="ar-SA"/>
    </w:rPr>
  </w:style>
  <w:style w:type="character" w:styleId="ZkladntextChar" w:customStyle="1">
    <w:name w:val="Základní text Char"/>
    <w:basedOn w:val="DefaultParagraphFont"/>
    <w:qFormat/>
    <w:rsid w:val="00ef3f99"/>
    <w:rPr>
      <w:rFonts w:ascii="Times New Roman" w:hAnsi="Times New Roman" w:eastAsia="Times New Roman" w:cs="Times New Roman"/>
      <w:szCs w:val="20"/>
      <w:lang w:val="x-none" w:eastAsia="ar-SA"/>
    </w:rPr>
  </w:style>
  <w:style w:type="character" w:styleId="BezmezerChar" w:customStyle="1">
    <w:name w:val="Bez mezer Char"/>
    <w:link w:val="NoSpacing"/>
    <w:uiPriority w:val="1"/>
    <w:qFormat/>
    <w:rsid w:val="00ef3f99"/>
    <w:rPr>
      <w:rFonts w:ascii="Times New Roman" w:hAnsi="Times New Roman" w:eastAsia="Times New Roman" w:cs="Times New Roman"/>
      <w:lang w:eastAsia="ar-SA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3f99"/>
    <w:rPr>
      <w:rFonts w:ascii="Times New Roman" w:hAnsi="Times New Roman" w:eastAsia="Times New Roman" w:cs="Times New Roman"/>
      <w:lang w:val="x-none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fac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4193"/>
    <w:rPr>
      <w:rFonts w:ascii="Times New Roman" w:hAnsi="Times New Roman" w:eastAsia="Times New Roman" w:cs="Times New Roman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0af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3d3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d3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f3f99"/>
    <w:pPr>
      <w:overflowPunct w:val="true"/>
      <w:spacing w:before="0" w:after="120"/>
      <w:textAlignment w:val="baseline"/>
    </w:pPr>
    <w:rPr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ef3f99"/>
    <w:pPr>
      <w:spacing w:before="0" w:after="0"/>
      <w:ind w:left="720" w:hanging="0"/>
      <w:contextualSpacing/>
    </w:pPr>
    <w:rPr>
      <w:lang w:val="x-none"/>
    </w:rPr>
  </w:style>
  <w:style w:type="paragraph" w:styleId="NoSpacing">
    <w:name w:val="No Spacing"/>
    <w:link w:val="BezmezerChar"/>
    <w:uiPriority w:val="1"/>
    <w:qFormat/>
    <w:rsid w:val="00ef3f9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510fac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84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0a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3d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d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2550</Words>
  <Characters>15048</Characters>
  <CharactersWithSpaces>1756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6:00Z</dcterms:created>
  <dc:creator>Microsoft Office User</dc:creator>
  <dc:description/>
  <dc:language>en-US</dc:language>
  <cp:lastModifiedBy>Otrubová Roxana</cp:lastModifiedBy>
  <cp:lastPrinted>2020-11-03T07:34:00Z</cp:lastPrinted>
  <dcterms:modified xsi:type="dcterms:W3CDTF">2020-11-03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