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a montáž automatických posuvných dveří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Martinem Sikor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7"/>
        <w:gridCol w:w="2504"/>
        <w:gridCol w:w="1909"/>
      </w:tblGrid>
      <w:tr>
        <w:trPr>
          <w:trHeight w:val="375" w:hRule="atLeast"/>
        </w:trPr>
        <w:tc>
          <w:tcPr>
            <w:tcW w:w="51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Část I. – Dodávka a montáž 3 ks automatických posuvných dveří – exterié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734"/>
              <w:gridCol w:w="2201"/>
              <w:gridCol w:w="2085"/>
            </w:tblGrid>
            <w:tr>
              <w:trPr>
                <w:trHeight w:val="645" w:hRule="atLeast"/>
              </w:trPr>
              <w:tc>
                <w:tcPr>
                  <w:tcW w:w="734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Pořadí</w:t>
                  </w:r>
                </w:p>
              </w:tc>
              <w:tc>
                <w:tcPr>
                  <w:tcW w:w="2201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Společnost</w:t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Nabídková cena v Kč bez DPH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3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.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SPEDOS ADS a.s.</w:t>
                  </w:r>
                </w:p>
              </w:tc>
              <w:tc>
                <w:tcPr>
                  <w:tcW w:w="20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 xml:space="preserve">212.000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3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.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Emos alumatic, s.r.o.</w:t>
                  </w:r>
                </w:p>
              </w:tc>
              <w:tc>
                <w:tcPr>
                  <w:tcW w:w="20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70.6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3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.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HOME WEST CZ s.r.o.</w:t>
                  </w:r>
                </w:p>
              </w:tc>
              <w:tc>
                <w:tcPr>
                  <w:tcW w:w="20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95.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3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4.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ASSA ABLOY Entrance Systém, s.r.o.</w:t>
                  </w:r>
                </w:p>
              </w:tc>
              <w:tc>
                <w:tcPr>
                  <w:tcW w:w="20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427.2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5.</w:t>
                  </w:r>
                </w:p>
              </w:tc>
              <w:tc>
                <w:tcPr>
                  <w:tcW w:w="2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Lma s.r.o.</w:t>
                  </w:r>
                </w:p>
              </w:tc>
              <w:tc>
                <w:tcPr>
                  <w:tcW w:w="20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800.0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Část II. - Dodávka a montáž 1 ks automatických požárních posuvných dveří - interié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734"/>
              <w:gridCol w:w="2201"/>
              <w:gridCol w:w="2085"/>
            </w:tblGrid>
            <w:tr>
              <w:trPr>
                <w:trHeight w:val="645" w:hRule="atLeast"/>
              </w:trPr>
              <w:tc>
                <w:tcPr>
                  <w:tcW w:w="734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Pořadí</w:t>
                  </w:r>
                </w:p>
              </w:tc>
              <w:tc>
                <w:tcPr>
                  <w:tcW w:w="2201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Společnost</w:t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Nabídková cena v Kč bez DPH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3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.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SPEDOS ADS a.s.</w:t>
                  </w:r>
                </w:p>
              </w:tc>
              <w:tc>
                <w:tcPr>
                  <w:tcW w:w="20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60.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3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.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Emos alumatic, s.r.o.</w:t>
                  </w:r>
                </w:p>
              </w:tc>
              <w:tc>
                <w:tcPr>
                  <w:tcW w:w="20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98.55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3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.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HOME WEST CZ s.r.o.</w:t>
                  </w:r>
                </w:p>
              </w:tc>
              <w:tc>
                <w:tcPr>
                  <w:tcW w:w="20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35.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3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4.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ASSA ABLOY Entrance Systém s.r.o.</w:t>
                  </w:r>
                </w:p>
              </w:tc>
              <w:tc>
                <w:tcPr>
                  <w:tcW w:w="20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97.52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5.</w:t>
                  </w:r>
                </w:p>
              </w:tc>
              <w:tc>
                <w:tcPr>
                  <w:tcW w:w="22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Lma s.r.o.</w:t>
                  </w:r>
                </w:p>
              </w:tc>
              <w:tc>
                <w:tcPr>
                  <w:tcW w:w="20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450.0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, jejichž nabídky byly  hodnoce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SPEDOS ADS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Valašské Meziříčí, Hranická 77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779535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Emos alumatic,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Český Těšín, Frýdecká 1123/8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588629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3:</w:t>
        <w:tab/>
        <w:t>HOME WEST CZ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Plzeň, Strnadova 1954/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866817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4:</w:t>
        <w:tab/>
        <w:t>ASSA ABLOY Entrance Systems,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Praha 5, U Blaženky 215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484644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5:</w:t>
        <w:tab/>
        <w:t>Lma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Jakubčovice nad Odrou, Oderská 1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6032189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9. 11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yřizuje: Ing. Lucie Buj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250</Words>
  <Characters>147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11-09T10:40:00Z</cp:lastPrinted>
  <dcterms:modified xsi:type="dcterms:W3CDTF">2020-11-09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