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Liberation Serif" w:cs="Times New Roman" w:ascii="Times New Roman" w:hAnsi="Times New Roman"/>
                <w:b/>
              </w:rPr>
              <w:t>Urgentní příjem - studi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Martin Sikor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v Kč za zpracování  studie „urgentní příjem“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Urgentní příjem - studie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0/042/studie urgent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11-11T06:43:00Z</dcterms:modified>
  <cp:revision>20</cp:revision>
  <dc:subject/>
  <dc:title> </dc:title>
</cp:coreProperties>
</file>