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1: 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9100000-3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ybavení interiéru zubní ambulance“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P/029/INV/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Bc, Běhunčíková Martina, Ing. Jelínek Jan, Knězková Alena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171, 558 415 157, 558 415 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highlight w:val="yellow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Behuncikova@nemfm.cz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jelinek@nemfm.cz</w:t>
              </w:r>
            </w:hyperlink>
            <w:r>
              <w:rPr>
                <w:rFonts w:cs="Arial" w:ascii="Arial" w:hAnsi="Arial"/>
                <w:sz w:val="22"/>
              </w:rPr>
              <w:t>,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na za dodávku interiéru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Vybavení interiéru zubní ambulance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29/INV/20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yperlink" Target="mailto:jelinek@nemf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9:00Z</dcterms:created>
  <dc:creator>kubina</dc:creator>
  <dc:description/>
  <cp:keywords/>
  <dc:language>en-US</dc:language>
  <cp:lastModifiedBy>BerkovaG</cp:lastModifiedBy>
  <cp:lastPrinted>2012-10-18T06:24:00Z</cp:lastPrinted>
  <dcterms:modified xsi:type="dcterms:W3CDTF">2020-10-13T06:55:00Z</dcterms:modified>
  <cp:revision>3</cp:revision>
  <dc:subject/>
  <dc:title>Příloha č</dc:title>
</cp:coreProperties>
</file>