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Příloha č. 1 Zadávací dokumentace - Krycí list nabídky – Část 1 VZ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Z </w:t>
      </w:r>
      <w:r>
        <w:rPr>
          <w:rFonts w:ascii="Times New Roman" w:hAnsi="Times New Roman"/>
          <w:b/>
          <w:bCs/>
          <w:sz w:val="24"/>
          <w:szCs w:val="24"/>
        </w:rPr>
        <w:t>„Výpůjčka 4 ks dialyzačních monitorů a dodávky spotřebního zdravotnického materiálu pro provádění hemodialýzy“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 Část 1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ázev části 1 VZ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půjčka 2 ks dialyzačních monitorů s funkcí pro měření recirkulace a dodávky souvisejícího spotřebního materiálu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List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 poliklinikou Karviná–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dmuchov 399/5, Ráj, 734 01 Karviná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spotřebního materiálu v Kč za 1 rok plnění x 4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Tabulka pro hodnocení kvalitativních parametrů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64"/>
              <w:gridCol w:w="4044"/>
              <w:gridCol w:w="3268"/>
              <w:gridCol w:w="1842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bkritérium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ormá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působ doložení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tyková otočná a naklopitelná obrazovka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grafické a textové podpory při setování přístroj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stavitelný průtok dialyzačního roztoku (alespoň 200 – 800 ml/min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 společně s uvedením rozsahu nastavitelného průtoku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obrazení efektivního krevního průtoku krve pacienta včetně automatické kompenzace rozdílu skutečného a nastaveného krevního průtoku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dvoupumpové nebo cross-over jednojehlové dialýzy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měření saturace krve kyslíkem v průběhu dialýzy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odavatel uvede údaj ANO/NE 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W integrovaná automatická detekce dislokace venózní jehly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W integrovaná automatická detekce paravazálního krvácení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ergency tlačítko s individuálním nastavením funkcí pro případ nouzového režimu (vypnutí UF, podání on-line bolusu, měření krevního tlaku) v případě ohrožení pacienta vždy přímo na obrazovce přístroje při všech terapiích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 rotorech pump integrovaná klička pro manuální otáčení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automatického tmavého screensaveru (stmívání) obrazovky během terapi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tomatická detekce a odvzdušnění heparinové stříkačky a setu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tomaticky nastavitelná průběžná regulace optimalizace průtoku dialyzátu dle efektivního krevního průtoku bez klinicky významného poklesu Kt/V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přechodu z HD na HDF a zpět bez výměny set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tomaticky nastavitelná průběžná regulace substituční rychlosti dle kontinuální analýzy dynamických signálů tlakových pulzů detekujících vytížení krevní cesty dialyzátoru pro maximalizaci konvektivního objemu během pre/post HDF a HF terapi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mixdiluční hemodiafiltrace (minim. u 2 přístrojů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 společně s uvedením počtu ks přístrojů s danou funkcí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ontinuální monitorování a regulace teploty krve pacienta min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 2 ks přístroj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odavatel uvede údaj ANO/NE společně s uvedením počtu ks přístrojů s danou funkcí 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W a SW integrované měření recirkulace a stanovení průtoku krve cévním přístupem min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 2 ks přístroj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odavatel uvede údaj ANO/NE společně s uvedením počtu ks přístrojů s danou funkcí 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tegrované kontinuální monitorování změn relativního krevního objemu s možností automatického řízení ultrafiltrace podle změn relativního krevního objemu (biologická zpětná vazba) bez nutnosti měření krevního tlaku, minim. u 2 přístroj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odavatel uvede údaj ANO/NE společně s uvedením počtu ks přístrojů s danou funkcí 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tický detektor úniku kapalin (krve, substitučního roztoku z mimotělního krevního okruhu a substitučního setu na přístroji) s detekcí úniku již od 50ml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tektor úniku kapalin v hydraulice přístroj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entrální brzda všech koleček přístroj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Délka doby potřebné pro přípravu 5 přístrojů jednou sestrou proškolenou k práci na nabízených přístrojích (Příprava pro HDF terapii musí zahrnovat úvodní test, osetování, přípravu, plnění a proplachy) 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časový interval v minutách a sekundách od zapnutí prvního z přístrojů po dosažení možnosti zahájit terapii na posledním z přístrojů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estným prohlášením (např. uvedením hodnoty na krycím listu)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Množství fyziologického nebo online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roztoku, který je zapotřebí pouze pro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proplach (množství roztoku, který musí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být vypuštěn do odpadu) dialyzátoru u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každého nabízeného typu dialyzátoru,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hodnoceno 0ml = 4 body, 0 až &lt;500ml =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1 bod, ≥500 ml = 0 bod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Dodavatel uvede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množství v ml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Čestným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prohlášením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(např.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uvedením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hodnoty dle návodu k použití na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krycím listu)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Sieving koeficient pro ß2m u high-flux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dialyzátorů, hodnoceno SC 0,90 a více =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5 bodů, SC 0,80 – 0,89 = 0 bod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Dodavatel uvede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hodnotu sieving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koeficientu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(zaokrouhleno na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dvě desetinná místa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od 5 tisícin včetně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nahoru, nižší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hodnoty dolů)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Technickým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Způsob sterilizac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Dodavatel uvede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způsob sterilizace (in-line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parou, parou v autoclavu, gamma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zářením)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Technickým</w:t>
                  </w:r>
                </w:p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liste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5690"/>
    <w:rPr>
      <w:rFonts w:ascii="Times New Roman" w:hAnsi="Times New Roman" w:eastAsia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5690"/>
    <w:pPr>
      <w:spacing w:before="0" w:after="120"/>
    </w:pPr>
    <w:rPr/>
  </w:style>
  <w:style w:type="paragraph" w:styleId="List">
    <w:name w:val="List"/>
    <w:basedOn w:val="TextBody"/>
    <w:semiHidden/>
    <w:rsid w:val="00795690"/>
    <w:pPr>
      <w:widowControl w:val="false"/>
      <w:textAlignment w:val="auto"/>
    </w:pPr>
    <w:rPr>
      <w:rFonts w:eastAsia="Arial Unicode MS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TableContents" w:customStyle="1">
    <w:name w:val="Table Contents"/>
    <w:basedOn w:val="Normal"/>
    <w:qFormat/>
    <w:rsid w:val="001d294d"/>
    <w:pPr>
      <w:widowControl w:val="false"/>
      <w:suppressLineNumbers/>
      <w:textAlignment w:val="auto"/>
    </w:pPr>
    <w:rPr>
      <w:rFonts w:cs="Tahoma"/>
      <w:kern w:val="2"/>
      <w:lang w:val="de-DE" w:eastAsia="fa-IR" w:bidi="fa-IR"/>
    </w:rPr>
  </w:style>
  <w:style w:type="paragraph" w:styleId="Odstavecseseznamem3" w:customStyle="1">
    <w:name w:val="Odstavec se seznamem3"/>
    <w:basedOn w:val="Normal"/>
    <w:qFormat/>
    <w:rsid w:val="001d294d"/>
    <w:pPr>
      <w:ind w:left="720" w:hanging="0"/>
      <w:textAlignment w:val="auto"/>
    </w:pPr>
    <w:rPr>
      <w:rFonts w:ascii="Tahoma" w:hAnsi="Tahoma" w:cs="Tahoma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A03E77-5686-4C72-8F0A-FE4D6137F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900</Words>
  <Characters>5314</Characters>
  <CharactersWithSpaces>62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6:00Z</dcterms:created>
  <dc:creator>Mgr. Lukáš Chalás</dc:creator>
  <dc:description/>
  <dc:language>en-US</dc:language>
  <cp:lastModifiedBy>Alexandr Kubica</cp:lastModifiedBy>
  <dcterms:modified xsi:type="dcterms:W3CDTF">2020-11-22T1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