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onstrukce sociálního zařízení pro dokumentační pracov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Martinem Sikor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87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4"/>
        <w:gridCol w:w="1258"/>
        <w:gridCol w:w="1642"/>
        <w:gridCol w:w="1258"/>
        <w:gridCol w:w="1645"/>
        <w:gridCol w:w="1257"/>
      </w:tblGrid>
      <w:tr>
        <w:trPr>
          <w:trHeight w:val="521" w:hRule="atLeast"/>
        </w:trPr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0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9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desta group s.r.o.</w:t>
            </w:r>
          </w:p>
        </w:tc>
        <w:tc>
          <w:tcPr>
            <w:tcW w:w="2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5 14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SK Stavby Ostrava s.r.o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62 140,5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a byla hodnoc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Madesta group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Dolní Líštná 433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76796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SSK Stavby Ostrava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Čujkovova 1714/21, 700 30  Ostrava - Zábře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3467562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11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11-30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