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701"/>
        <w:gridCol w:w="284"/>
        <w:gridCol w:w="992"/>
        <w:gridCol w:w="1984"/>
        <w:gridCol w:w="62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sz w:val="24"/>
                <w:szCs w:val="24"/>
              </w:rPr>
              <w:t>Řešení integrované správy adresního prostoru a řízení přístupu do sítě“</w:t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28/integrovaná správa LAN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: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6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45" w:hRule="exac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technické zařízení (zboží), vč. podpory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20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040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040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12-07T10:05:00Z</cp:lastPrinted>
  <dcterms:modified xsi:type="dcterms:W3CDTF">2020-12-07T10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