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orná údržba a servis zdravotnických prostředků – mycí a dezinfekční automaty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Martinem Sikor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>Miele, spol. s r.o., Holandská 879/4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, Štýřice, 639 00  Brno. 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12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12-16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