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OBÁLKA č. 1)</w:t>
            </w:r>
          </w:p>
        </w:tc>
      </w:tr>
      <w:tr>
        <w:trPr>
          <w:trHeight w:val="364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natorium Jablunkov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č.p. 442, 739 91 Jablunk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35545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27835545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„</w:t>
            </w:r>
            <w:bookmarkStart w:id="0" w:name="_Hlk57900449"/>
            <w:r>
              <w:rPr>
                <w:rFonts w:cs="Arial" w:ascii="Arial" w:hAnsi="Arial"/>
                <w:b/>
                <w:i/>
                <w:sz w:val="26"/>
                <w:szCs w:val="26"/>
              </w:rPr>
              <w:t>Úprava lůžkového oddělení – 2. etapa</w:t>
            </w:r>
            <w:bookmarkEnd w:id="0"/>
            <w:r>
              <w:rPr>
                <w:rFonts w:cs="Arial" w:ascii="Arial" w:hAnsi="Arial"/>
                <w:b/>
                <w:i/>
                <w:sz w:val="26"/>
                <w:szCs w:val="26"/>
              </w:rPr>
              <w:t>“</w:t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33_3480086377"/>
            <w:bookmarkStart w:id="2" w:name="__Fieldmark__33_3480086377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219_3480086377"/>
            <w:bookmarkStart w:id="4" w:name="__Fieldmark__219_3480086377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225_3480086377"/>
            <w:bookmarkStart w:id="6" w:name="__Fieldmark__225_3480086377"/>
            <w:bookmarkEnd w:id="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230_3480086377"/>
            <w:bookmarkStart w:id="8" w:name="__Fieldmark__230_3480086377"/>
            <w:bookmarkEnd w:id="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Hodnotící kritérium Kvalita týmu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z Příloha č. 4 ZD</w:t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bookmarkStart w:id="9" w:name="_Hlk57900154"/>
    <w:bookmarkStart w:id="10" w:name="_Hlk57900153"/>
    <w:r>
      <w:rPr>
        <w:rFonts w:cs="Arial" w:ascii="Arial" w:hAnsi="Arial"/>
        <w:sz w:val="20"/>
        <w:szCs w:val="20"/>
      </w:rPr>
      <w:t>Příloha č. 1.1 – Krycí list nabídky (OBÁLKA č. 1)</w:t>
    </w:r>
    <w:bookmarkEnd w:id="9"/>
    <w:bookmarkEnd w:id="10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dominika.komarkova@vyberovka.eu</dc:creator>
  <dc:description/>
  <dc:language>en-US</dc:language>
  <cp:lastModifiedBy>Jaroslava Košťálová</cp:lastModifiedBy>
  <dcterms:modified xsi:type="dcterms:W3CDTF">2020-12-03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