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 (CENOVÁ ČÁST NABÍDKY – OBÁLKA č. 2)</w:t>
            </w:r>
          </w:p>
        </w:tc>
      </w:tr>
      <w:tr>
        <w:trPr>
          <w:trHeight w:val="364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natorium Jablunkov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č.p. 442, 739 91 Jablunko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35545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27835545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Úprava lůžkového oddělení – 2. etapa“</w:t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31_2185004470"/>
            <w:bookmarkStart w:id="1" w:name="__Fieldmark__31_2185004470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7_2185004470"/>
            <w:bookmarkStart w:id="3" w:name="__Fieldmark__217_2185004470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23_2185004470"/>
            <w:bookmarkStart w:id="5" w:name="__Fieldmark__223_2185004470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8_2185004470"/>
            <w:bookmarkStart w:id="7" w:name="__Fieldmark__228_2185004470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>
          <w:trHeight w:val="230" w:hRule="atLeast"/>
        </w:trPr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05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.2 – Krycí list nabídky (OBÁLKA č. 2 – CENOVÁ NABÍDK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1</Words>
  <Characters>1719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8:00Z</dcterms:created>
  <dc:creator>dominika.komarkova@vyberovka.eu</dc:creator>
  <dc:description/>
  <dc:language>en-US</dc:language>
  <cp:lastModifiedBy>Jaroslava Košťálová</cp:lastModifiedBy>
  <dcterms:modified xsi:type="dcterms:W3CDTF">2020-12-03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