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/003/INV/21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</w:rPr>
              <w:t>33181000-2, 33100000-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úpravny vody pro hemodialýz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úpravny vody vč. všech komponentů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úpravny vody vč. komponentů  za 1 rok (včetně případného materiálu, který je předepsaný výrobcem zboží pro výměnu při těchto kontrolách) včetně cestovních nákladů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340" w:hanging="23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  <w:t xml:space="preserve">   </w:t>
    </w:r>
    <w:r>
      <w:rPr>
        <w:rFonts w:cs="Trebuchet MS" w:ascii="Trebuchet MS" w:hAnsi="Trebuchet MS"/>
        <w:b/>
      </w:rPr>
      <w:t>Dodávka úpravny vody pro hemodialýzu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P/003/INV/21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6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1-01-20T11:55:00Z</dcterms:modified>
  <cp:revision>4</cp:revision>
  <dc:subject/>
  <dc:title>Příloha č</dc:title>
</cp:coreProperties>
</file>