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bookmarkStart w:id="0" w:name="_Hlk48047894"/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videobronchoskopu pro plicní ambulanci“</w:t>
            </w:r>
            <w:bookmarkEnd w:id="0"/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21/04/videobronchoskop – plicní amb.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0:00Z</dcterms:created>
  <dc:creator>Roxana Otrubová</dc:creator>
  <dc:description/>
  <dc:language>en-US</dc:language>
  <cp:lastModifiedBy>Otrubová Roxana</cp:lastModifiedBy>
  <cp:lastPrinted>2021-02-11T12:55:00Z</cp:lastPrinted>
  <dcterms:modified xsi:type="dcterms:W3CDTF">2021-02-11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