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Prohlášení k podmínkám zadávací dokument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vázán celým obsahem nabídky, podepsané statutárním zástupcem dodavatele, po celou dobu zadávacího řízení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uznává podmínky zadávacího řízení tak, jak byly zadavatelem předloženy, a je informován o místních podmínkách, do ceny zahrnul všechny náklady, potřebné pro plnění předmětu zakázky v souladu se zadávacími podklady, a do smlouvy promítl veškeré podmínky obsažené v zadávacích podkl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 …………………….. 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/>
        <w:t>Razítko, podpi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u w:val="single"/>
      </w:rPr>
      <w:t>Příloha č. 6</w:t>
    </w:r>
  </w:p>
  <w:p>
    <w:pPr>
      <w:pStyle w:val="Header"/>
      <w:tabs>
        <w:tab w:val="clear" w:pos="4536"/>
        <w:tab w:val="clear" w:pos="9072"/>
        <w:tab w:val="left" w:pos="1508" w:leader="none"/>
      </w:tabs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Pavel</dc:creator>
  <dc:description/>
  <cp:keywords/>
  <dc:language>en-US</dc:language>
  <cp:lastModifiedBy>Klára Nováková</cp:lastModifiedBy>
  <dcterms:modified xsi:type="dcterms:W3CDTF">2020-06-24T08:08:00Z</dcterms:modified>
  <cp:revision>10</cp:revision>
  <dc:subject/>
  <dc:title/>
</cp:coreProperties>
</file>