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  <w:bCs/>
        </w:rPr>
        <w:t>Zpracování projektové dokumentace a autorský dozor k akci „Rekonstrukce Gastroenterologického centra“</w:t>
      </w:r>
      <w:r>
        <w:rPr/>
        <w:t xml:space="preserve">, pořadové číslo </w:t>
      </w:r>
      <w:r>
        <w:rPr>
          <w:b/>
        </w:rPr>
        <w:t xml:space="preserve"> TRI/Buj/2021/003/PD-GEC </w:t>
      </w:r>
      <w:r>
        <w:rPr/>
        <w:t>(v systému EZAK číslo P21V0000026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Bc. Jaroslav Brzyszkowski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502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snapToGrid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snapToGrid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lužbu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zpracování projektové dokumentace a autorský dozor k akci „Rekonstrukce Gastroenterologického centra“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je 60 dnů od nabytí účinnosti smlouvy na zhotovení projektové dokumentace a autorského dozoru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9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100"/>
        <w:ind w:left="700" w:hanging="700"/>
        <w:jc w:val="both"/>
        <w:rPr/>
      </w:pPr>
      <w:r>
        <w:rPr/>
        <w:t>Veřejná zakázka se týká zpracování projektové dokumentace a autorského dozoru k akci „Rekonstrukce Gastroenterologického centra“ v rozsahu a obsahu dokumentace pro provádění stavby, dle níže uvedených požadavků v členění: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>Rekonstrukce v rozsahu prací pro všechny projekční profese pro částečnou rekonstrukci části 1. PP bloku G monobloku Nemocnice Třinec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>Rozsah rekonstrukce je dán přiloženou architektonickou dispoziční studií „Gastroenterologické centrum – Nemocnice Třinec“, zpracovanou společností: Stavební a rozvojová s.r.o., Na Bunčáku 1018/1, 710 00  Ostrava – Slezská Ostrava, IČO: 25852647 (Příloha č. 4 Zadávací dokumentace) a podrobné požadavky na projekt a jeho členění jsou obsaženy v upřesňující textové části ke studii (Příloha č. 5 Zadávací dokumentace)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>Projekt v rozsahu a obsahu dokumentace pro provádění stavby (DPS)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>Projednání projektové dokumentace s HZS Moravskoslezského kraje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>Sestavení výkazu výměr stavby v členění dle Vyhl. 169/2016 Sb.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>Dodání 6 paré projektové dokumentace v rozsahu a obsahu dle Vyhl. č. 499/2006 Sb.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>Dodání 1 ks dokumentace v elektronické podobě na nosiči v DWG formátu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0" w:after="100"/>
        <w:ind w:left="720" w:hanging="357"/>
        <w:jc w:val="both"/>
        <w:rPr/>
      </w:pPr>
      <w:r>
        <w:rPr/>
        <w:t xml:space="preserve">Předpokládané investiční náklady rekonstrukce 13 mil. Kč bez DPH </w:t>
      </w:r>
    </w:p>
    <w:p>
      <w:pPr>
        <w:pStyle w:val="Normal"/>
        <w:snapToGrid w:val="false"/>
        <w:spacing w:lineRule="auto" w:line="276" w:before="0" w:after="10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120" w:after="100"/>
        <w:ind w:left="502" w:hanging="357"/>
        <w:jc w:val="both"/>
        <w:rPr/>
      </w:pPr>
      <w:r>
        <w:rPr/>
        <w:t>Projekt bude členěn na jednotlivé stavební objekty a provozní soubory: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Architektonicko-stavební část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Stavebně-konstrukční řešení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Požárně bezpečností řešení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Zdravotně technická instalace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Zařízení pro vytápění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Vzduchotechnické instalace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Silnoproudé elektroinstalace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Slaboproudé elektroinstalace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Měření a regulace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>Medicinální plyny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100"/>
        <w:ind w:left="1071" w:hanging="357"/>
        <w:jc w:val="both"/>
        <w:rPr/>
      </w:pPr>
      <w:r>
        <w:rPr/>
        <w:t xml:space="preserve">Lékařská technologie </w:t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100"/>
        <w:ind w:left="700" w:hanging="700"/>
        <w:jc w:val="both"/>
        <w:rPr>
          <w:b/>
          <w:b/>
        </w:rPr>
      </w:pPr>
      <w:r>
        <w:rPr>
          <w:b/>
        </w:rPr>
        <w:tab/>
        <w:t>Odpovědné zadávání</w:t>
      </w:r>
    </w:p>
    <w:p>
      <w:pPr>
        <w:pStyle w:val="Normal"/>
        <w:snapToGrid w:val="false"/>
        <w:spacing w:lineRule="auto" w:line="276" w:before="240" w:after="100"/>
        <w:ind w:left="700" w:hanging="0"/>
        <w:jc w:val="both"/>
        <w:rPr/>
      </w:pPr>
      <w:r>
        <w:rPr/>
        <w:tab/>
        <w:t>Zadavatel má zájem zadat veřejnou zakázku v souladu se zásadami sociálně odpovědného veřejného zadávání (§ 6 odst. 4 ZZVZ). Odpovědné veřejné zadávání kromě důrazu na čistě ekonomické parametry zohledňuje také související dopady zakázky zejména v oblasti zaměstnanosti, sociálních a pracovní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</w:t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  <w:t xml:space="preserve">Obchodní podmínky stanovené zadavatelem pro tuto veřejnou zakázku jsou pro účastníka závazné a jsou obsaženy v předloženém návrhu smlouvy o dílo, která je, tvoří </w:t>
      </w:r>
      <w:r>
        <w:rPr>
          <w:b/>
        </w:rPr>
        <w:t>Přílohu č. 1 Zadávací dokumentace – Smlouva na zhotovení projektové dokumentace a autorského dozoru.</w:t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napToGrid w:val="false"/>
        <w:ind w:left="709" w:hanging="709"/>
        <w:jc w:val="both"/>
        <w:rPr/>
      </w:pPr>
      <w:r>
        <w:rPr/>
        <w:t xml:space="preserve">Nabídková cena bude stanovena v české měně v členění: nabídková cena bez DPH, samostatně DPH a cena celkem včetně DPH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720" w:hanging="720"/>
        <w:jc w:val="both"/>
        <w:rPr/>
      </w:pPr>
      <w:r>
        <w:rPr/>
        <w:t>Účastník uvede nabídkovou cenu v krycím listu - viz příloha č. 3  a v návrhu smlouvy na zhotovení projektové dokumentace a autorského dozoru – viz příloha č. 1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720" w:hanging="720"/>
        <w:jc w:val="both"/>
        <w:rPr/>
      </w:pPr>
      <w:r>
        <w:rPr/>
        <w:t xml:space="preserve">V případě nesouladu uvedení údajů nabídkové ceny mezi krycím listem či jinou částí nabídky a návrhem smlouvy budou pro posouzení a hodnocení nabídky účastníka relevantní údaje uvedené v podepsaném Návrhu smlouvy.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7.1.</w:t>
        <w:tab/>
        <w:t xml:space="preserve">Základním hodnotícím kritériem pro zadání této zakázky je </w:t>
      </w:r>
      <w:r>
        <w:rPr>
          <w:b/>
        </w:rPr>
        <w:t xml:space="preserve">nejnižší nabídková cena bez DPH. 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2.</w:t>
        <w:tab/>
        <w:t xml:space="preserve">Zadavatel nabídky seřadí dle výše nabídkové ceny v Kč bez DPH, a to od nejlevnější po nejdražší nabídku. Vítězná bude nabídka s nejnižší nabídkovou cenou bez DPH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kopii osvědčení o autorizaci ve smyslu zákona č. 360/1992 Sb. o výkonu povolání autorizovaných architektů a o výkonu povolání autorizovaných inženýrů a techniků činných ve výstavbě, ve znění pozdějších předpisů, v oboru</w:t>
      </w:r>
    </w:p>
    <w:p>
      <w:pPr>
        <w:pStyle w:val="Stylnormlnodsazen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zemní stavby</w:t>
      </w:r>
    </w:p>
    <w:p>
      <w:pPr>
        <w:pStyle w:val="Stylnormlnodsazen"/>
        <w:tabs>
          <w:tab w:val="clear" w:pos="709"/>
          <w:tab w:val="left" w:pos="993" w:leader="none"/>
        </w:tabs>
        <w:ind w:left="135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1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odsazen"/>
        <w:spacing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seznam minimálně 3 zakázek obdobného charakteru jako je předmět zadávacího řízení realizovaných v posledních 5 letech, tj. realizace projektové dokumentace min. ve stupni DPS u pozemních staveb v oblasti občanské vybavenosti nebo obdobné povahy, a to v minimální hodnotě investičních nákladů 10 mil. Kč bez DPH u každé z takto definovaných zakázek.</w:t>
      </w:r>
    </w:p>
    <w:p>
      <w:pPr>
        <w:pStyle w:val="Stylnormlnodsazen"/>
        <w:tabs>
          <w:tab w:val="clear" w:pos="709"/>
          <w:tab w:val="left" w:pos="993" w:leader="none"/>
        </w:tabs>
        <w:ind w:left="99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 výše uvedených 3 referencí muselo jít:</w:t>
      </w:r>
    </w:p>
    <w:p>
      <w:pPr>
        <w:pStyle w:val="Stylnormlnodsazen"/>
        <w:tabs>
          <w:tab w:val="clear" w:pos="709"/>
          <w:tab w:val="left" w:pos="993" w:leader="none"/>
        </w:tabs>
        <w:ind w:left="99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 minimálně 2 případech o zakázku, jejímž předmětem bylo projektování rekonstrukce budovy zdravotnického zařízení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992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992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ředložený seznam musí obsahovat následující údaje: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značení subjektu, pro který byla zakázka realizována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truční popis zakázky, její název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obu a místo provádění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kontaktní osobu, která může uvedené údaje potvrdit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993" w:hanging="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8"/>
          <w:szCs w:val="20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</w:t>
        <w:tab/>
        <w:t>Lhůta pro podání nabídky v elektronické podobě v elektronickém nástroji E-ZAK: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  <w:highlight w:val="yellow"/>
        </w:rPr>
        <w:t>15. 3. 2021, 9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1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1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1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na zhotovení projektové dokumentace a autorského dozoru </w:t>
      </w:r>
      <w:r>
        <w:rPr>
          <w:b/>
        </w:rPr>
        <w:t>podepsaná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4 – Seznam významných dodávek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jednat dále o obsahu smlouvy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Smlouva na zhotovení projektové dokumentace a autorského dozoru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Architektonicko – dispoziční studi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5 – Požadavky na projekt – upřesňující textová část ke studii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0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3:00Z</dcterms:created>
  <dc:creator>Radovan Horák</dc:creator>
  <dc:description/>
  <cp:keywords/>
  <dc:language>en-US</dc:language>
  <cp:lastModifiedBy>103746</cp:lastModifiedBy>
  <cp:lastPrinted>2021-03-04T10:46:00Z</cp:lastPrinted>
  <dcterms:modified xsi:type="dcterms:W3CDTF">2021-03-04T09:49:00Z</dcterms:modified>
  <cp:revision>19</cp:revision>
  <dc:subject/>
  <dc:title> </dc:title>
</cp:coreProperties>
</file>