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pracování projektové dokumentace a autorský dozor k akci „Rekonstrukce Gastroenterologického centra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zpracování projektové dokumentace k akci „Rekonstrukce Gastroenterologického centra“ včetně výkonu autorského dozoru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Zpracování projektové dokumentace a autorský dozor k akci „Rekonstrukce Gastroenterologického centra“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1/003/PD-GEC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103746</cp:lastModifiedBy>
  <cp:lastPrinted>2018-07-19T15:32:00Z</cp:lastPrinted>
  <dcterms:modified xsi:type="dcterms:W3CDTF">2021-03-04T07:35:00Z</dcterms:modified>
  <cp:revision>18</cp:revision>
  <dc:subject/>
  <dc:title> </dc:title>
</cp:coreProperties>
</file>