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sanitního vozidla – opakované zadán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sanitního vozidla – opakované zadání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1/005/Sanitka II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1-03-26T08:45:00Z</dcterms:modified>
  <cp:revision>19</cp:revision>
  <dc:subject/>
  <dc:title> </dc:title>
</cp:coreProperties>
</file>