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Podlimitní veřejná zakázka </w:t>
            </w:r>
          </w:p>
          <w:p>
            <w:pPr>
              <w:pStyle w:val="Normal"/>
              <w:rPr>
                <w:rFonts w:eastAsia="Arial Unicode MS;Yu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Yu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„Nákup osobních ochranných prostředků - Ochranné obleky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Yu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ochranného obleku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Nabídková cena v Kč za 1 ks ochranného obleku x 40.000 (počet kusů)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Osoba oprávněná jednat za účastníka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;Yu Gothic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3:00Z</dcterms:created>
  <dc:creator/>
  <dc:description/>
  <cp:keywords/>
  <dc:language>en-US</dc:language>
  <cp:lastModifiedBy/>
  <dcterms:modified xsi:type="dcterms:W3CDTF">2021-03-29T10:37:00Z</dcterms:modified>
  <cp:revision>1</cp:revision>
  <dc:subject/>
  <dc:title/>
</cp:coreProperties>
</file>