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pracování projektové dokumentace a autorský dozor k akci „Rekonstrukce Gastroenterologického centra“ II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c. Jaroslav Brzyszkowski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celkem v Kč za zpracování projektové dokumentace k akci „Rekonstrukce Gastroenterologického centra“ včetně výkonu autorského dozoru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rFonts w:eastAsia="Times New Roman"/>
        <w:bCs/>
        <w:i/>
        <w:sz w:val="20"/>
        <w:szCs w:val="20"/>
      </w:rPr>
      <w:t xml:space="preserve"> </w:t>
    </w:r>
    <w:r>
      <w:rPr>
        <w:b/>
        <w:bCs/>
        <w:i/>
        <w:sz w:val="20"/>
        <w:szCs w:val="20"/>
      </w:rPr>
      <w:t>Zpracování projektové dokumentace a autorský dozor k akci „Rekonstrukce Gastroenterologického centra“ II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1/006/PD-GEC II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1-04-01T06:21:00Z</dcterms:modified>
  <cp:revision>19</cp:revision>
  <dc:subject/>
  <dc:title> </dc:title>
</cp:coreProperties>
</file>