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693"/>
        <w:gridCol w:w="284"/>
        <w:gridCol w:w="1700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14"/>
                <w:szCs w:val="1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optického biometru pro oční oddělení“</w:t>
            </w:r>
            <w:bookmarkEnd w:id="0"/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10/optický biometr-oční odd.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počet dodaných ks a název zbož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/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Razítko, jméno a podpis účastní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D536B-E7AC-4953-9738-33365ED5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0-03-18T09:13:00Z</cp:lastPrinted>
  <dcterms:modified xsi:type="dcterms:W3CDTF">2021-04-08T07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