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bookmarkStart w:id="0" w:name="_Hlk48047894"/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</w:rPr>
              <w:t>Dodávka 1 ks sanitního vozidla pro SN v Opavě</w:t>
            </w:r>
            <w:r>
              <w:rPr>
                <w:rFonts w:ascii="Verdana" w:hAnsi="Verdana"/>
                <w:b/>
                <w:bCs/>
              </w:rPr>
              <w:t>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11/sanitka-SNO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očet dodaných ks a název zbož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/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Razítko, jméno a podpis účastní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D536B-E7AC-4953-9738-33365ED5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0-03-18T09:13:00Z</cp:lastPrinted>
  <dcterms:modified xsi:type="dcterms:W3CDTF">2021-04-14T08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