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3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odernizace přístrojového vybavení pracovišť Nemocnice s poliklinikou Havířov, p.o.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niku dodavatel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</w:rPr>
              <w:t>3. Nabídková cena za kompletní dodávku infuzní techniky – 33 ks lineárních dávkovačů,14 ks infuzních pump, 11 ks dokovacích stanic   (Příloha č. 1 Zadávací dokumentace, Požadované technické parametry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>, Část 3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2 Zadávací dokumentace - Krycí list nabídky – Část 3 VZ</w:t>
    </w:r>
  </w:p>
  <w:p>
    <w:pPr>
      <w:pStyle w:val="Zkladntext22"/>
      <w:tabs>
        <w:tab w:val="clear" w:pos="708"/>
        <w:tab w:val="left" w:pos="0" w:leader="none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VZ</w:t>
    </w:r>
    <w:r>
      <w:rPr>
        <w:rFonts w:cs="Times New Roman" w:ascii="Times New Roman" w:hAnsi="Times New Roman"/>
      </w:rPr>
      <w:t xml:space="preserve"> </w:t>
    </w:r>
    <w:r>
      <w:rPr>
        <w:rFonts w:eastAsia="Calibri" w:cs="Times New Roman" w:ascii="Times New Roman" w:hAnsi="Times New Roman"/>
        <w:b/>
        <w:lang w:eastAsia="en-US"/>
      </w:rPr>
      <w:t>„Modernizace přístrojového vybavení pracovišť Nemocnice s poliklinikou Havířov, p.o.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e94069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31:00Z</dcterms:created>
  <dc:creator>Mgr. Lukáš Chalás</dc:creator>
  <dc:description/>
  <dc:language>en-US</dc:language>
  <cp:lastModifiedBy>JUDr. Rita Kubicová</cp:lastModifiedBy>
  <dcterms:modified xsi:type="dcterms:W3CDTF">2021-03-25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