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1 Zadávací dokumenta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 „</w:t>
      </w:r>
      <w:r>
        <w:rPr>
          <w:rFonts w:ascii="Times New Roman" w:hAnsi="Times New Roman"/>
          <w:b/>
          <w:sz w:val="24"/>
        </w:rPr>
        <w:t>Modernizace přístrojového vybavení pracovišť Nemocnice s poliklinikou Havířov, p.o. “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val="clear" w:color="auto" w:fill="D9D9D9"/>
        <w:jc w:val="both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ožadované technické parametry</w:t>
      </w:r>
    </w:p>
    <w:tbl>
      <w:tblPr>
        <w:tblW w:w="907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1133"/>
        <w:gridCol w:w="1560"/>
        <w:gridCol w:w="2693"/>
      </w:tblGrid>
      <w:tr>
        <w:trPr>
          <w:trHeight w:val="959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lang w:eastAsia="cs-CZ"/>
              </w:rPr>
              <w:t xml:space="preserve">ČÁST 1 – </w:t>
            </w:r>
            <w:r>
              <w:rPr>
                <w:rFonts w:ascii="Times New Roman" w:hAnsi="Times New Roman"/>
                <w:b/>
                <w:sz w:val="22"/>
                <w:szCs w:val="22"/>
                <w:u w:val="single"/>
              </w:rPr>
              <w:t>Endoskopická věž  vč. 2ks videogastroskopu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skopická věž se zaměřením na vyšetření a terapii trávicího traktu pro oddělení gastroenetrologie. Určená pro diagnostiku onkologických pacientů a detekci iniciálních stádií karcinomů v oblasti trávicí trubice. Vizualizace hlubokých krevních cév a místa akutního krvác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doskopická jednotka (videoprocesor včetně světelného zdroje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ání pomocí filtrovaného světla - úzká pásma vlnových délek centrovaná kolem 415 nm (modré světlo) a 540 nm (zelené světlo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ání pomocí filtrovaného světla – pásma vlnových délek 520-585 nm (zelená), 590-610 nm (okrová) a 620-640 nm (červená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lektronické nastavení zaostřovací vzdálenosti ovládané stisknutím tlačítka přímo na ovládací sekci endoskopu ve dvou módech: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Normal (hloubka pole 3 - 100 mm)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Near (hloubka pole 1,5 – 5,5 mm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obrazovací systém – barevný CCD a CMOS čip s rozlišením SDTV i HDTV (HighDefinitionTV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 Gain Control (AGC) - automatické řízení jasu čipu – zvýšení citlivosti čipu pro snímání obraz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brazový výstup – 16:9 nebo 4:3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velikosti zobraz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stavení zvýraznění obraz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matické nastavení bílé - nebo ručně přes čelní pane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ris Mode – potlačení odlesků v obraz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Zmrazení obra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inuální ukládání obrazu do uložiště a automatický výběr nejostřejšího snímku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 případě potřeby archiv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rchivace obraz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žnost napojení endoskopu přes jednodotekový konek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7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egrovaný LED světelný zdroj s min. 5 LED dioda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zduchová pu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řístroj musí být z důvodu ekonomičnosti (ochrana předchozích investic) plně kompatibilní se všemi stávajícími flexibilními endoskopy Olympus Exera III, řady 185 a 190 na pracovišti endoskopického centra zada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CD monitor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Úhlopříčka min. 32“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K UHD rozlišení obrazu (3840 × 2160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Minimální kontrast 1000:1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Zobrazovací úhel alespoň 178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Antireflexní úprav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Certifikace MD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Zavěšení – 100 mmVESA/WVES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ideogastroskop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Úzkopásmové zobrazení – úzká pásma vlnových délek centrovaná kolem 415 nm (modré světlo) a 540 nm (zelené světlo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- barevný CCD čip s rozlišením HDTV 1080/50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ptický systé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orné pole – min. 140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měr pohledu - přímý pohle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loubka pole -  2-10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Zaváděcí tubus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distálního konce – max. 1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tubusu – max. 1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covní délka – min. 1000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davný oplachový kaná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tzv. WaterJe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Pracovní kanál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nitřní průměr – min. 2,5 mm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ohybová část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-rozsah angulace vždy min. nahoru 210°, dolů 90°, doprava 100°, doleva 10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troj musí být z důvodu ekonomičnosti (ochrana předchozích investic) plně kompatibilní se stávající endoskopickou technikou (zdroj světla CLV-190 Olympus Exera III a videoprocesor CV-190 Olympus Exera III) na pracovišti endoskopického centra zada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ideogastroskop terapeutický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Úzkopásmové zobrazení - pásma vlnových délek centrovaná kolem 415 nm (modré světlo) a 540 nm (zelené světlo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vací systém endoskopu - CCD čip s rozlišením HDTV 1080/50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ptický systé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orné pole – min. 140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měr pohledu - přímý pohl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loubka pole:  2 -1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Zaváděcí tub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distálního konce – max. 11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evní průměr tubusu – max. 11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covní délka – min. 100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řídavný oplachový kanál – tzv. WaterJ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Pracovní kaná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nitřní průměr – min. 3,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Ohybová čás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-rozsah angulace vždy min.: nahoru 210°, dolů 90°, doprava 100°, doleva 100°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uppressAutoHyphens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ístroj musí být z důvodu ekonomičnosti (ochrana předchozích investic) plně kompatibilní se stávající endoskopickou technikou (zdroj světla CLV-190 Olympus Exera III a videoprocesor CV-190 Olympus Exera III) na pracovišti endoskopického centra zadavatel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lektrochirurgická jednotk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Monopolární módy - 4 základní módy pro monopolární řezání s nastavitelnými efekty intenzity (Čistý řezací mód, Smíšený řezací mód, Pulsní pomalý mód, Pulsní rychlý mód), 4 základní módy pro monopolární koagulaci s nastavitelnými efekty intenzity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</w:rPr>
              <w:t>(Jemná koagulace, Silnějsí koagulace, Nejsilnější koagulace, Sprejová koagualce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Bipolární mód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Připojení Neutrální elektrody - 1 základní mód pro bipolární řezání s nastavitelnými efekty (Bipolární řezací mód), 3 základní módy pro bipolární koagulaci s nastavitelnými efekty (BisoftCoag, AutoCoag, RFCoag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Základní frekvence - 430 kHz, +- 20%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Maximální výstup - 120 W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Ovládání výstupu - nožní bezdrátový ped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Včetně argon plasma koagulační jednotk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eastAsia="MS Mincho" w:ascii="Times New Roman" w:hAnsi="Times New Roman"/>
                <w:b/>
                <w:sz w:val="22"/>
                <w:szCs w:val="22"/>
                <w:lang w:eastAsia="ja-JP"/>
              </w:rPr>
              <w:t>Oplachovací vodní peristaltická pum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Ovládání přímo z endoskopu nebo přídavnou šlapko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Kontinuální nastavení výkonu přes dotyková tlačítk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matické vypnutí v případě prázdné nádob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Autoklávovatelné příslušenství (nádobka, připojení atd.)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- max. 750ml/min přes pracovní kan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  <w:t>Průtok - max.  230ml/min přes přídavný oplachovací kan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dsávací pum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Odsávací vakuové čerpadlo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Odsávací láhev min. 1,5 litr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Nominální vakuum - min. 80 k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Výkon - 20 L/min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znamové zaříze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áznamové zařízení umožňující ukládat videosekvence z vyšetření na integrovaný pevný disk, přímo na USB paměťové medium nebo externí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ožnost připojení do PACS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DE certifikace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LCD náhledový displa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Interní HDD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dpora USB 2,0 vysokorychlostn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nímací pedál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Insuflační jednotka CO</w:t>
            </w:r>
            <w:r>
              <w:rPr>
                <w:b/>
                <w:kern w:val="2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Zařízení pro insuflaci pacienta plynem CO</w:t>
            </w:r>
            <w:r>
              <w:rPr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ři endoskopických výkonech v zažívacím trakt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</w:t>
            </w:r>
            <w:r>
              <w:rPr>
                <w:kern w:val="2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lyn určený pro zdravotnické použití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Indikace zdrojového tlak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Tlak přiváděného plynu - maximální tlak pro přívod 45 kP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ožnost nastavení času  - ukončení přívodu plynu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jízdný endoskopický vozík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obilní, pět polic, minimálně jedna výsuvná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ržák pro dva endoskopy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lohovatelné rameno na monitor, uchycení VESA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</w:tcBorders>
            <w:vAlign w:val="center"/>
          </w:tcPr>
          <w:p>
            <w:pPr>
              <w:pStyle w:val="Msolistparagraph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mologovaná šestizásuvka 230V/50Hz, přívod 3m</w:t>
            </w:r>
          </w:p>
        </w:tc>
        <w:tc>
          <w:tcPr>
            <w:tcW w:w="11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6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47"/>
        <w:gridCol w:w="1134"/>
        <w:gridCol w:w="1560"/>
        <w:gridCol w:w="2830"/>
      </w:tblGrid>
      <w:tr>
        <w:trPr>
          <w:trHeight w:val="314" w:hRule="atLeast"/>
        </w:trPr>
        <w:tc>
          <w:tcPr>
            <w:tcW w:w="927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2 – </w:t>
            </w:r>
            <w:r>
              <w:rPr>
                <w:rFonts w:cs="Times New Roman" w:ascii="Times New Roman" w:hAnsi="Times New Roman"/>
                <w:b/>
              </w:rPr>
              <w:t>vysokovýkonný terapeutický laser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– 1 ks</w:t>
            </w:r>
          </w:p>
        </w:tc>
      </w:tr>
      <w:tr>
        <w:trPr>
          <w:trHeight w:val="85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obotizovaný laserový systém pro ošetření tkání v povrchových i hlubších oblastech. Účinky protizánětlivé, analgetické, působí na zmírnění otoků, urychluje regeneraci poškozené tkáně. Využití ve fyzioterpii, ortopedii, revmatologii, traumatologii, dermatologii, geriatrii a sportovním lékař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ovýkonný terapeutický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aserový zdroj MLS (Multiwave Locked System) - vlnové délky 905nm + 808nm vyzařují synchronně na stejné 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kontinuální i pulzní emise součas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kombinace kontinuálně přerušované emise společně s pulsní emi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stavení frekvence 1-2000 Hz, krok po 1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in. 4 oblasti protokolů: management bolesti, trigger pointy, proti otoku, biostimu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ické aplikátory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Ruční aplikátor - průměr hlavice min. 2 cm, maximální výkon min. 75 W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Robotizovaný aplikátor - průměr hlavice (a zároveň homogenního laserového paprsku) min. 5 cm, maximální výkon min. 3x 75W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ožnost bezobslužné aplikace robotizovaným aplikátorem na ploše min. 900 cm2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/Možnost použití dvou terapeutických aplikátorů současně (s různými nastaveními pro každý aplikátor) – 2 nezávislé kan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aximální výkon min. 75 W (u obou aplikátor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růměrný výkon jednotlivých aplikátorů min. 1,2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Fixační rameno velkého aplikátoru – elektronické nastavení ve všech směrech, automatizovaný pohyb hlavice ve všech směrech – min. délka ramene 0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automatického složení ram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estavěné indikace a terapeutické proto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utomatický dopočet vyzářené energie dle nastaven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úpravy všech léčebných paramet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ložení vlastních protokolů a parametrů oše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zabezpečení spuštění přístroje volitelným hes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Aktivace laserového záření tlačítkem přímo na ručním apliká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řes barevný dotykový LCD displej s vysokým rozliš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ístroj na stolku s kolečky nebo přímo opatřen pevným podvozkem s kole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ftware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Intuitivní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ýstražná dioda v průběhu em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dodávky je: přístroj s robotizovaným aplikátorem a fixačním ramenem, ruční aplikátor, 2x ochranné brýle pro daný typ zá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6"/>
        <w:gridCol w:w="1134"/>
        <w:gridCol w:w="1559"/>
        <w:gridCol w:w="2830"/>
      </w:tblGrid>
      <w:tr>
        <w:trPr>
          <w:trHeight w:val="621" w:hRule="atLeast"/>
        </w:trPr>
        <w:tc>
          <w:tcPr>
            <w:tcW w:w="9269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ÁST 3 – </w:t>
            </w:r>
            <w:r>
              <w:rPr>
                <w:rFonts w:cs="Times New Roman" w:ascii="Times New Roman" w:hAnsi="Times New Roman"/>
                <w:b/>
              </w:rPr>
              <w:t>infuzní technika pro akutní lůžka ARIM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ks lineární dávkovač, 14ks infuzní pumpa, 11 ks dokovací stanice</w:t>
            </w:r>
          </w:p>
        </w:tc>
      </w:tr>
      <w:tr>
        <w:trPr>
          <w:trHeight w:val="854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Ano / Ne</w:t>
            </w:r>
          </w:p>
        </w:tc>
        <w:tc>
          <w:tcPr>
            <w:tcW w:w="155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Reálná hodnota</w:t>
            </w:r>
          </w:p>
        </w:tc>
        <w:tc>
          <w:tcPr>
            <w:tcW w:w="283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Kde je uvedeno v nabídce (např. strana v katalogu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Times New Roman" w:hAnsi="Times New Roman" w:cs="Times New Roman"/>
                <w:iCs/>
                <w:color w:val="auto"/>
              </w:rPr>
            </w:pPr>
            <w:r>
              <w:rPr>
                <w:rFonts w:cs="Times New Roman" w:ascii="Times New Roman" w:hAnsi="Times New Roman"/>
                <w:b/>
              </w:rPr>
              <w:t>Lineární dávk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ychlost podávání infuze min. v rozsahu 0,1 - 1200 ml/h (v závislosti na kapacitě stříkač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snost dávkování min. ± 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apacita stříkaček dle běžně používaných objemů (5, 10, 20, 30, 50/6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Typ stříkaček – min. 5 kalibrovaných stříkaček definovaných v reálném čase, databáze min. 50 typů, název stříkačky je zobrazen na displeji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podávané infuze min. v rozsahu 0,1 – 999,9 ml, rychlost krokování min. 0,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arametrů infuze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Zadáním rychlosti infuze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přepočtem - zadání 2 veličin, třetí se automaticky dopočítá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Výpočet rychlosti dávkování v mg, µg, mmol, U, kcal v závislosti na hmotnosti pacienta, čase, nebo povrchu tě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s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anuální nebo s přednastavením objemu nebo čas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Ochrana proti nechtěnému manuálnímu bolusu stiskem dvou různých tlačítek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Automatická redukce bolusového objemu po ukončení okl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Variabilní nebo režim 3 přednastavených úrovní – min. v rozsahu od 100 do 900 mmHg, krok min. 50 mmHg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Varování před odchylkami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Grafické znázornění mezní hodnoty tlaku na displ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informace o probíhající infuzi, před-alarmu, alarm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larmy vizuální i zvukové – zobrazení popisu na displeji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/Alarmy - vzduch v setu, otevřená dvířka, vybitá baterie, slabá baterie, vnitřní porucha, odpojení od sítě, okluze před i za přístrojem, technická por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nočního režimu – snížení jasu a hlasitosti zvu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ežim konce infuze min. v rozsahu od 0,1 – 5 ml/h v závislosti na rychlosti dáv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rie – počet zaznamenaných události min.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zamčení přístroje proti neautorizovanému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tand by funkce s možností nastavení času nečinnosti přístroje min. až 24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in 1000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in. 24 znaků, koncentrace, předdefinovaný objem, maximální objem k podání, rychlost podání a rychlost dávky vč. překročitelných a nepřekročitelných limit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ožnost individualizace pro jednotlivá oddělení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/Možnost dokoupení softwaru pro vytváření a editaci knihoven léč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50Hz, baterie – min. 10 hodin provozu při rychlosti 5 ml/h, automatické napájení po připojení do napájecí sítě, napájecí kabel ke každé pump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aní pomocí tlačítek na umístěných na přední straně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pro snadný př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pojení až 3 přístrojů k sobě a montáž na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e každému přístroji držák pro uchycení na infuzní stojan nebo euro-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mpatibilita s dokovacími stanic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dávkovačů s režimem TCI a PCA, kompatibilní s dokovacími stanic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uzní pu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ychlost podávání infuze min. v rozsahu 0,1 – 1500  ml/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Přesnost dávkování min. ± 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bjem podávané infuze</w:t>
              <w:tab/>
              <w:t>min. v rozsahu 0,1- 9999 ml, rychlost krokování min. 0,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provozu pumpy bez kapkového detek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kovací set - svorka bránící samovolnému průtoku infuze při nečinnosti infuzní pumpy, použitelný min. 72 hodin. Použitý set musí zabránit volnému toku infuze do pacienta při vyjmutí infuzního setu z pumpy. Různé typy setů, jak na podávání infuzních roztoků, tak i na podávání krevních derivátů a světlocitlivých látek. Všechny části bezpečnostního infuzního setu jsou DEHP 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ání parametrů infuze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Objem + průtok, objem + čas, průtok + čas, volitelné terapeutické režimy plato, sekvenční, s rozběhem a doběhem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Výpočet rychlosti dávky v g, mg, µg, mmol, U, kcal v závislosti na hmotnosti pacienta, čase, nebo povrchu těla pacienta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Možnost změny rychlosti průtoku nebo dávky bez nutnosti přerušení podávání inf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us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anuální nebo s přednastavením objemu nebo čas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Ochrana proti nechtěnému manuálnímu bolusu stiskem dvou různých tlačítek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c/Automatická redukce bolusového objemu po oklu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Kontinuální měření nárůstu nebo poklesu tlak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/Variabilní nebo režim minimálně 9 přednastavených úrov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uální informace o probíhající infuzi, před-alarmu a alarmu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Alarmy vizuální i zvukové – zobrazení popisu na displeji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b/Alarmy - detekce vzduchu v systému (možnost nastavení velikosti vzduchových bublin), otevřená dvířka, vybitá baterie, slabá baterie, vnitřní porucha, odpojení od sítě, okluze nad i pod pumpou, docházející životnost s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nočního režimu – snížení jasu a hlasitosti zvu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ežim konce infuze min. v rozsahu 1 - 20 ml v závislosti na rychlosti dávk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Historie – počet zaznamenaných událostí min.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uzamčení přístroje proti neautorizovanému ovl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tand by funkce s možností nastavení času nečinnosti přístroje až 24 ho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ovna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Min. 1000 lék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Minimálně 24 znaků, koncentrace, předdefinovaný objem, maximální objem k podání, rychlost podání a rychlost dávky vč. překročitelných a nepřekročitelných limitů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Možnost individualizace pro jednotlivá oddělení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/Možnost dokoupení softwaru pro vytváření a editaci knihoven léč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50 Hz, baterie – min. 5 hod provozu při rychlosti 1200 ml/hod, automatické dobíjení akumulátoru při připojení do napájecí sítě, napájecí kabel ke každé pump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pomocí tlačítek umístěných na přední straně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LCD disp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Ovládání v českém ja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embrána kryjící peristaltiku pumpy před zatečením kapaliny do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pro snadný pře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pojení až 3 přístrojů k sobě a montáž na sto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e každému přístroji držák pro uchycení na infuzní stojan nebo euro 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Kompatibilita s dokovacími stanic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Rukojeť u každého přístroje pro snadný přenos zdravotnickým personálem, možnost spojit až 3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ástí každé pumpy je držák pro uchycení na infuzní stojan nebo euro-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ovac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Současné připojení min. 6 ks lineárních dávkovačů nebo infuzních pump do kterékoliv po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Jeden napájecí kabel pro všechny připojené lineární dávkovače nebo infuzní pumpy v dokovací sta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Vizualizace alarmů – optická, rozlišení záva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připojení každé dokovací stanice do nemocniční sítě či monitorovacího systému bez nutnosti dalších úprav dokovací 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dokoupení kompatibilní dokovací stanice pro provoz minimálně 4 přístrojů v prostředí magnetické rezo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Napájení 230V/ 50 Hz, záložní baterie - min. 1 hod provozu při výpadku elektrické energie, automatické dobíjení akumulátoru při připojení do napájecí sí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Držák pro uchycení dokovací stanice na stojan nebo euro-li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Možnost SW propojení do nemocniční sítě pro monitorování infuz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37" w:top="794" w:footer="737" w:bottom="156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 xml:space="preserve">    </w:t>
      <w:br/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>hghgjzgjgj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</w:t>
    </w:r>
    <w:r>
      <w:rPr>
        <w:rFonts w:cs="Times New Roman"/>
        <w:sz w:val="2"/>
        <w:szCs w:val="2"/>
      </w:rPr>
      <w:t>hgfrdft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t xml:space="preserve">      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br/>
      <w:t>dkjfdkljfldjf</w:t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Tlotextu"/>
      <w:spacing w:lineRule="auto" w:line="7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uiPriority="0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49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c27494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c27494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c2749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44ba7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27494"/>
    <w:rPr>
      <w:rFonts w:ascii="Times New Roman" w:hAnsi="Times New Roman" w:eastAsia="Times New Roman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c27494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c27494"/>
    <w:rPr>
      <w:rFonts w:ascii="Times New Roman" w:hAnsi="Times New Roman" w:cs="Times New Roman"/>
      <w:sz w:val="22"/>
      <w:szCs w:val="22"/>
      <w:lang w:val="cs-CZ"/>
    </w:rPr>
  </w:style>
  <w:style w:type="character" w:styleId="ZpatChar" w:customStyle="1">
    <w:name w:val="Zápatí Char"/>
    <w:basedOn w:val="DefaultParagraphFont"/>
    <w:link w:val="Footer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119f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c119f6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119f6"/>
    <w:rPr>
      <w:rFonts w:ascii="Cambria" w:hAnsi="Cambria" w:eastAsia="" w:cs="" w:asciiTheme="majorHAnsi" w:cstheme="majorBidi" w:eastAsiaTheme="majorEastAsia" w:hAnsiTheme="majorHAnsi"/>
      <w:color w:val="00000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qFormat/>
    <w:rsid w:val="00c27494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7494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27494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c27494"/>
    <w:rPr>
      <w:rFonts w:ascii="Segoe UI" w:hAnsi="Segoe UI" w:cs="Segoe UI"/>
      <w:color w:val="00000A"/>
      <w:sz w:val="18"/>
      <w:szCs w:val="18"/>
      <w:lang w:val="cs-CZ"/>
    </w:rPr>
  </w:style>
  <w:style w:type="character" w:styleId="ProsttextChar" w:customStyle="1">
    <w:name w:val="Prostý text Char"/>
    <w:basedOn w:val="DefaultParagraphFont"/>
    <w:link w:val="PlainText"/>
    <w:qFormat/>
    <w:rsid w:val="0073343b"/>
    <w:rPr>
      <w:rFonts w:ascii="Consolas" w:hAnsi="Consolas" w:eastAsia="Times New Roman" w:cs="Times New Roman"/>
      <w:sz w:val="21"/>
      <w:szCs w:val="21"/>
      <w:lang w:eastAsia="en-US"/>
    </w:rPr>
  </w:style>
  <w:style w:type="character" w:styleId="ZkladntextChar1" w:customStyle="1">
    <w:name w:val="Základní text Char1"/>
    <w:basedOn w:val="DefaultParagraphFont"/>
    <w:qFormat/>
    <w:rsid w:val="00351923"/>
    <w:rPr>
      <w:rFonts w:ascii="Times New Roman" w:hAnsi="Times New Roman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53f6"/>
    <w:rPr>
      <w:rFonts w:ascii="Calibri" w:hAnsi="Calibri" w:cs="Calibri"/>
      <w:color w:val="00000A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44ba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en-US"/>
    </w:rPr>
  </w:style>
  <w:style w:type="character" w:styleId="Normal0020tablechar" w:customStyle="1">
    <w:name w:val="normal_0020table__char"/>
    <w:basedOn w:val="DefaultParagraphFont"/>
    <w:qFormat/>
    <w:rsid w:val="002278b3"/>
    <w:rPr/>
  </w:style>
  <w:style w:type="character" w:styleId="Strong">
    <w:name w:val="Strong"/>
    <w:basedOn w:val="DefaultParagraphFont"/>
    <w:uiPriority w:val="22"/>
    <w:qFormat/>
    <w:rsid w:val="002278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351923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List">
    <w:name w:val="List"/>
    <w:basedOn w:val="Tlotextu"/>
    <w:uiPriority w:val="99"/>
    <w:rsid w:val="00c27494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c27494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c27494"/>
    <w:pPr>
      <w:widowControl w:val="false"/>
      <w:spacing w:lineRule="auto" w:line="240" w:before="0" w:after="0"/>
    </w:pPr>
    <w:rPr>
      <w:rFonts w:ascii="Times New Roman" w:hAnsi="Times New Roman" w:cs="" w:cstheme="minorBidi"/>
      <w:sz w:val="21"/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2749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pisek" w:customStyle="1">
    <w:name w:val="Popisek"/>
    <w:basedOn w:val="Normal"/>
    <w:uiPriority w:val="99"/>
    <w:qFormat/>
    <w:rsid w:val="00c27494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c27494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27494"/>
    <w:pPr>
      <w:ind w:left="720" w:hanging="0"/>
    </w:pPr>
    <w:rPr/>
  </w:style>
  <w:style w:type="paragraph" w:styleId="NoSpacing">
    <w:name w:val="No Spacing"/>
    <w:qFormat/>
    <w:rsid w:val="00c2749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uiPriority w:val="99"/>
    <w:qFormat/>
    <w:rsid w:val="00c27494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c27494"/>
    <w:pPr/>
    <w:rPr/>
  </w:style>
  <w:style w:type="paragraph" w:styleId="Quotations" w:customStyle="1">
    <w:name w:val="Quotations"/>
    <w:basedOn w:val="Normal"/>
    <w:uiPriority w:val="99"/>
    <w:qFormat/>
    <w:rsid w:val="00c27494"/>
    <w:pPr/>
    <w:rPr/>
  </w:style>
  <w:style w:type="paragraph" w:styleId="Title">
    <w:name w:val="Title"/>
    <w:basedOn w:val="Nadpis"/>
    <w:link w:val="NzevChar"/>
    <w:uiPriority w:val="99"/>
    <w:qFormat/>
    <w:rsid w:val="00c27494"/>
    <w:pPr/>
    <w:rPr/>
  </w:style>
  <w:style w:type="paragraph" w:styleId="Subtitle">
    <w:name w:val="Subtitle"/>
    <w:basedOn w:val="Nadpis"/>
    <w:link w:val="PodnadpisChar"/>
    <w:uiPriority w:val="99"/>
    <w:qFormat/>
    <w:rsid w:val="00c27494"/>
    <w:pPr/>
    <w:rPr/>
  </w:style>
  <w:style w:type="paragraph" w:styleId="Annotationtext">
    <w:name w:val="annotation text"/>
    <w:basedOn w:val="Normal"/>
    <w:link w:val="TextkomenteChar"/>
    <w:qFormat/>
    <w:rsid w:val="00c274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2749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c274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 w:customStyle="1">
    <w:name w:val="font5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b/>
      <w:bCs/>
      <w:color w:val="000000"/>
      <w:lang w:eastAsia="cs-CZ"/>
    </w:rPr>
  </w:style>
  <w:style w:type="paragraph" w:styleId="Font6" w:customStyle="1">
    <w:name w:val="font6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lang w:eastAsia="cs-CZ"/>
    </w:rPr>
  </w:style>
  <w:style w:type="paragraph" w:styleId="Font7" w:customStyle="1">
    <w:name w:val="font7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i/>
      <w:iCs/>
      <w:color w:val="000000"/>
      <w:lang w:eastAsia="cs-CZ"/>
    </w:rPr>
  </w:style>
  <w:style w:type="paragraph" w:styleId="Font8" w:customStyle="1">
    <w:name w:val="font8"/>
    <w:basedOn w:val="Normal"/>
    <w:uiPriority w:val="99"/>
    <w:qFormat/>
    <w:rsid w:val="00c27494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color w:val="000000"/>
      <w:sz w:val="14"/>
      <w:szCs w:val="14"/>
      <w:lang w:eastAsia="cs-CZ"/>
    </w:rPr>
  </w:style>
  <w:style w:type="paragraph" w:styleId="Xl63" w:customStyle="1">
    <w:name w:val="xl63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4" w:customStyle="1">
    <w:name w:val="xl64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5" w:customStyle="1">
    <w:name w:val="xl6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sz w:val="18"/>
      <w:szCs w:val="18"/>
      <w:lang w:eastAsia="cs-CZ"/>
    </w:rPr>
  </w:style>
  <w:style w:type="paragraph" w:styleId="Xl66" w:customStyle="1">
    <w:name w:val="xl66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7" w:customStyle="1">
    <w:name w:val="xl67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8" w:customStyle="1">
    <w:name w:val="xl68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69" w:customStyle="1">
    <w:name w:val="xl6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0" w:customStyle="1">
    <w:name w:val="xl70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1" w:customStyle="1">
    <w:name w:val="xl71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sz w:val="8"/>
      <w:szCs w:val="8"/>
      <w:lang w:eastAsia="cs-CZ"/>
    </w:rPr>
  </w:style>
  <w:style w:type="paragraph" w:styleId="Xl72" w:customStyle="1">
    <w:name w:val="xl72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74" w:customStyle="1">
    <w:name w:val="xl74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5" w:customStyle="1">
    <w:name w:val="xl75"/>
    <w:basedOn w:val="Normal"/>
    <w:uiPriority w:val="99"/>
    <w:qFormat/>
    <w:rsid w:val="00c27494"/>
    <w:pPr>
      <w:pBdr>
        <w:top w:val="single" w:sz="8" w:space="0" w:color="00000A"/>
        <w:bottom w:val="single" w:sz="8" w:space="0" w:color="00000A"/>
        <w:right w:val="single" w:sz="8" w:space="0" w:color="00000A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cs="Times New Roman"/>
      <w:sz w:val="21"/>
      <w:szCs w:val="21"/>
      <w:lang w:eastAsia="cs-CZ"/>
    </w:rPr>
  </w:style>
  <w:style w:type="paragraph" w:styleId="Xl76" w:customStyle="1">
    <w:name w:val="xl76"/>
    <w:basedOn w:val="Normal"/>
    <w:uiPriority w:val="99"/>
    <w:qFormat/>
    <w:rsid w:val="00c27494"/>
    <w:pPr>
      <w:pBdr>
        <w:top w:val="single" w:sz="8" w:space="0" w:color="00000A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77" w:customStyle="1">
    <w:name w:val="xl77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78" w:customStyle="1">
    <w:name w:val="xl78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79" w:customStyle="1">
    <w:name w:val="xl79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0" w:customStyle="1">
    <w:name w:val="xl80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81" w:customStyle="1">
    <w:name w:val="xl81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Xl82" w:customStyle="1">
    <w:name w:val="xl82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3" w:customStyle="1">
    <w:name w:val="xl83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eastAsia="cs-CZ"/>
    </w:rPr>
  </w:style>
  <w:style w:type="paragraph" w:styleId="Xl84" w:customStyle="1">
    <w:name w:val="xl84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both"/>
      <w:textAlignment w:val="center"/>
    </w:pPr>
    <w:rPr>
      <w:rFonts w:ascii="Symbol" w:hAnsi="Symbol" w:cs="Symbol"/>
      <w:color w:val="000000"/>
      <w:sz w:val="24"/>
      <w:szCs w:val="24"/>
      <w:lang w:eastAsia="cs-CZ"/>
    </w:rPr>
  </w:style>
  <w:style w:type="paragraph" w:styleId="Xl85" w:customStyle="1">
    <w:name w:val="xl85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Palatino Linotype" w:hAnsi="Palatino Linotype" w:cs="Palatino Linotype"/>
      <w:color w:val="000000"/>
      <w:sz w:val="24"/>
      <w:szCs w:val="24"/>
      <w:lang w:eastAsia="cs-CZ"/>
    </w:rPr>
  </w:style>
  <w:style w:type="paragraph" w:styleId="Xl86" w:customStyle="1">
    <w:name w:val="xl86"/>
    <w:basedOn w:val="Normal"/>
    <w:uiPriority w:val="99"/>
    <w:qFormat/>
    <w:rsid w:val="00c27494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color w:val="000000"/>
      <w:sz w:val="21"/>
      <w:szCs w:val="21"/>
      <w:lang w:eastAsia="cs-CZ"/>
    </w:rPr>
  </w:style>
  <w:style w:type="paragraph" w:styleId="Xl87" w:customStyle="1">
    <w:name w:val="xl87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textAlignment w:val="center"/>
    </w:pPr>
    <w:rPr>
      <w:rFonts w:ascii="Times New Roman" w:hAnsi="Times New Roman" w:cs="Times New Roman"/>
      <w:b/>
      <w:bCs/>
      <w:sz w:val="24"/>
      <w:szCs w:val="24"/>
      <w:lang w:eastAsia="cs-CZ"/>
    </w:rPr>
  </w:style>
  <w:style w:type="paragraph" w:styleId="Xl88" w:customStyle="1">
    <w:name w:val="xl88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eastAsia="cs-CZ"/>
    </w:rPr>
  </w:style>
  <w:style w:type="paragraph" w:styleId="Xl90" w:customStyle="1">
    <w:name w:val="xl90"/>
    <w:basedOn w:val="Normal"/>
    <w:uiPriority w:val="99"/>
    <w:qFormat/>
    <w:rsid w:val="00c27494"/>
    <w:pPr>
      <w:pBdr>
        <w:top w:val="single" w:sz="8" w:space="0" w:color="00000A"/>
        <w:left w:val="single" w:sz="8" w:space="0" w:color="00000A"/>
        <w:bottom w:val="single" w:sz="8" w:space="0" w:color="00000A"/>
      </w:pBdr>
      <w:suppressAutoHyphens w:val="false"/>
      <w:spacing w:lineRule="auto" w:line="240" w:beforeAutospacing="1" w:afterAutospacing="1"/>
      <w:jc w:val="both"/>
      <w:textAlignment w:val="center"/>
    </w:pPr>
    <w:rPr>
      <w:rFonts w:ascii="Times New Roman" w:hAnsi="Times New Roman" w:cs="Times New Roman"/>
      <w:color w:val="000000"/>
      <w:sz w:val="24"/>
      <w:szCs w:val="24"/>
      <w:lang w:eastAsia="cs-CZ"/>
    </w:rPr>
  </w:style>
  <w:style w:type="paragraph" w:styleId="PlainText">
    <w:name w:val="Plain Text"/>
    <w:basedOn w:val="Normal"/>
    <w:link w:val="ProsttextChar"/>
    <w:unhideWhenUsed/>
    <w:qFormat/>
    <w:rsid w:val="0073343b"/>
    <w:pPr>
      <w:suppressAutoHyphens w:val="false"/>
      <w:spacing w:lineRule="auto" w:line="240" w:before="0" w:after="0"/>
    </w:pPr>
    <w:rPr>
      <w:rFonts w:ascii="Consolas" w:hAnsi="Consolas" w:eastAsia="Times New Roman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bd737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paragraph" w:styleId="TxBrp11" w:customStyle="1">
    <w:name w:val="TxBr_p11"/>
    <w:basedOn w:val="Normal"/>
    <w:qFormat/>
    <w:rsid w:val="00b45d66"/>
    <w:pPr>
      <w:widowControl w:val="false"/>
      <w:tabs>
        <w:tab w:val="clear" w:pos="720"/>
        <w:tab w:val="left" w:pos="1320" w:leader="none"/>
      </w:tabs>
      <w:suppressAutoHyphens w:val="false"/>
      <w:spacing w:lineRule="atLeast" w:line="277" w:before="0" w:after="0"/>
      <w:ind w:left="658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b45d66"/>
    <w:pPr>
      <w:widowControl w:val="false"/>
      <w:tabs>
        <w:tab w:val="clear" w:pos="720"/>
        <w:tab w:val="left" w:pos="1014" w:leader="none"/>
      </w:tabs>
      <w:suppressAutoHyphens w:val="false"/>
      <w:spacing w:lineRule="atLeast" w:line="240" w:before="0" w:after="0"/>
      <w:ind w:left="352" w:hanging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TxBrt4" w:customStyle="1">
    <w:name w:val="TxBr_t4"/>
    <w:basedOn w:val="Normal"/>
    <w:qFormat/>
    <w:rsid w:val="002f5ffa"/>
    <w:pPr>
      <w:widowControl w:val="false"/>
      <w:suppressAutoHyphens w:val="false"/>
      <w:spacing w:lineRule="atLeast" w:line="277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2f5ffa"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 w:before="0" w:after="0"/>
    </w:pPr>
    <w:rPr>
      <w:rFonts w:ascii="Avinion" w:hAnsi="Avinion" w:eastAsia="Times New Roman" w:cs="Times New Roman"/>
      <w:color w:val="auto"/>
      <w:sz w:val="24"/>
      <w:szCs w:val="20"/>
      <w:lang w:eastAsia="cs-CZ"/>
    </w:rPr>
  </w:style>
  <w:style w:type="paragraph" w:styleId="Odrka2" w:customStyle="1">
    <w:name w:val="Odrážka 2"/>
    <w:basedOn w:val="Normal"/>
    <w:qFormat/>
    <w:rsid w:val="00337f79"/>
    <w:pPr>
      <w:numPr>
        <w:ilvl w:val="0"/>
        <w:numId w:val="1"/>
      </w:numPr>
      <w:spacing w:lineRule="auto" w:line="240" w:before="0" w:after="0"/>
      <w:jc w:val="both"/>
    </w:pPr>
    <w:rPr>
      <w:rFonts w:ascii="Georgia" w:hAnsi="Georgia" w:eastAsia="Times New Roman" w:cs="Georgia"/>
      <w:color w:val="auto"/>
      <w:lang w:eastAsia="zh-CN"/>
    </w:rPr>
  </w:style>
  <w:style w:type="paragraph" w:styleId="Default" w:customStyle="1">
    <w:name w:val="Default"/>
    <w:basedOn w:val="Normal"/>
    <w:qFormat/>
    <w:rsid w:val="00ee1104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sz w:val="24"/>
      <w:szCs w:val="24"/>
    </w:rPr>
  </w:style>
  <w:style w:type="paragraph" w:styleId="TxBrp12" w:customStyle="1">
    <w:name w:val="TxBr_p12"/>
    <w:basedOn w:val="Normal"/>
    <w:qFormat/>
    <w:rsid w:val="007871a0"/>
    <w:pPr>
      <w:widowControl w:val="false"/>
      <w:tabs>
        <w:tab w:val="clear" w:pos="720"/>
        <w:tab w:val="left" w:pos="1320" w:leader="none"/>
        <w:tab w:val="left" w:pos="1695" w:leader="none"/>
      </w:tabs>
      <w:suppressAutoHyphens w:val="false"/>
      <w:spacing w:lineRule="atLeast" w:line="240" w:before="0" w:after="0"/>
      <w:ind w:left="1695" w:hanging="374"/>
    </w:pPr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Normal0020table" w:customStyle="1">
    <w:name w:val="normal_0020table"/>
    <w:basedOn w:val="Normal"/>
    <w:uiPriority w:val="99"/>
    <w:qFormat/>
    <w:rsid w:val="002278b3"/>
    <w:pPr>
      <w:suppressAutoHyphens w:val="false"/>
      <w:spacing w:lineRule="auto" w:line="240" w:before="0" w:after="0"/>
    </w:pPr>
    <w:rPr>
      <w:rFonts w:ascii="Times New Roman" w:hAnsi="Times New Roman" w:eastAsia="Calibri" w:cs="Times New Roman" w:eastAsiaTheme="minorHAnsi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E8BE2-37FA-47DE-8AB4-94A5ACDB3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1</Pages>
  <Words>2260</Words>
  <Characters>13334</Characters>
  <CharactersWithSpaces>15563</CharactersWithSpaces>
  <Paragraphs>3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0:00Z</dcterms:created>
  <dc:creator>Microsoft Office User</dc:creator>
  <dc:description/>
  <dc:language>en-US</dc:language>
  <cp:lastModifiedBy>JUDr. Rita Kubicová</cp:lastModifiedBy>
  <cp:lastPrinted>2021-03-17T12:55:00Z</cp:lastPrinted>
  <dcterms:modified xsi:type="dcterms:W3CDTF">2021-03-23T10:47:00Z</dcterms:modified>
  <cp:revision>3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