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KRYCÍ LIST NABÍDKY</w:t>
      </w:r>
    </w:p>
    <w:p>
      <w:pPr>
        <w:pStyle w:val="Title"/>
        <w:numPr>
          <w:ilvl w:val="0"/>
          <w:numId w:val="0"/>
        </w:numPr>
        <w:ind w:right="70" w:hanging="0"/>
        <w:outlineLvl w:val="0"/>
        <w:rPr>
          <w:rFonts w:ascii="Times New Roman" w:hAnsi="Times New Roman"/>
          <w:b/>
          <w:b/>
          <w:sz w:val="18"/>
          <w:szCs w:val="18"/>
        </w:rPr>
      </w:pPr>
      <w:r>
        <w:rPr>
          <w:rFonts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0" w:name="_Hlk57383629"/>
      <w:bookmarkEnd w:id="0"/>
      <w:r>
        <w:rPr>
          <w:b/>
          <w:sz w:val="20"/>
          <w:szCs w:val="20"/>
        </w:rPr>
        <w:t xml:space="preserve">Veřejná zakázka č. </w:t>
      </w:r>
      <w:r>
        <w:rPr>
          <w:b/>
          <w:bCs/>
          <w:color w:val="000000"/>
          <w:sz w:val="20"/>
          <w:szCs w:val="20"/>
          <w:shd w:fill="FFFFFF" w:val="clear"/>
        </w:rPr>
        <w:t xml:space="preserve"> P21V00000055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1" w:name="_Hlk57383629"/>
      <w:bookmarkStart w:id="2" w:name="_Hlk49510314"/>
      <w:bookmarkEnd w:id="1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Dodávky reagencií a spotřebního materiálu pro analýzu KO, vč. bezplatné výpůjčky 2 ks laboratorních analyzátorů pro Hematologicko-transfusní oddělení SN v Opavě II.“</w:t>
      </w:r>
      <w:bookmarkEnd w:id="2"/>
    </w:p>
    <w:p>
      <w:pPr>
        <w:pStyle w:val="Foote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SNO/FMP/2021/01/reagencie KO+analyzátory-HTO II.</w:t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68"/>
        <w:gridCol w:w="7507"/>
      </w:tblGrid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vatel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ezská nemocnice v Opavě, příspěvková organizace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moucká 470/86, Předměstí 746 01 Opava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1375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stoupený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lem Siebertem, MBA, ředitelem nemocnic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8"/>
        <w:gridCol w:w="1059"/>
        <w:gridCol w:w="7498"/>
      </w:tblGrid>
      <w:tr>
        <w:trPr>
          <w:trHeight w:val="113" w:hRule="atLeast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vatel</w:t>
            </w:r>
          </w:p>
        </w:tc>
        <w:tc>
          <w:tcPr>
            <w:tcW w:w="8557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chodní jméno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Č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ápis v obch. rejstříku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atutární orgá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soba zmocněná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efon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5"/>
        <w:gridCol w:w="1133"/>
        <w:gridCol w:w="1135"/>
        <w:gridCol w:w="1558"/>
        <w:gridCol w:w="1762"/>
        <w:gridCol w:w="1910"/>
      </w:tblGrid>
      <w:tr>
        <w:trPr>
          <w:trHeight w:val="294" w:hRule="atLeast"/>
        </w:trPr>
        <w:tc>
          <w:tcPr>
            <w:tcW w:w="23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Zboží</w:t>
            </w:r>
            <w:r>
              <w:rPr>
                <w:rFonts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eagencie, včetně veškerého spotřebního, kontrolního a kalibračního materiálu, provozních chemikálií a veškerého ostatního spotřebního materiálu při předpokládaném počtu vyšetření dle přílohy č. 7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za 1 test v Kč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vyšetření/rok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ová nabídková cena příslušného testu v Kč/ 1 rok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3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. DPH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. DPH</w:t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yzátor I</w:t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 + DIF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4000 pacienti + 1000 QC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tikulocyt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zralá frakce trombocyt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ělní tekutin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ferenciál mikroskopicky, PLT mikroskopicky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yzátor II</w:t>
            </w:r>
          </w:p>
        </w:tc>
      </w:tr>
      <w:tr>
        <w:trPr>
          <w:trHeight w:val="284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 pacienti + 10000 dárc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+ 1000 QC TP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 + DIFF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200 pacienti+ 1000 QC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1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 Kč za 1 rok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7"/>
        <w:gridCol w:w="7656"/>
        <w:gridCol w:w="1245"/>
      </w:tblGrid>
      <w:tr>
        <w:trPr/>
        <w:tc>
          <w:tcPr>
            <w:tcW w:w="9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oplňkové technické požadavky na laboratorní analytický systém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érium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yzátor 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Vstupní i následná školení uživatelů dostupné on-line v českém jazyce (zavedený a dynamicky </w:t>
            </w:r>
            <w:r>
              <w:rPr>
                <w:rFonts w:ascii="Times New Roman" w:hAnsi="Times New Roman"/>
                <w:iCs/>
                <w:sz w:val="20"/>
                <w:szCs w:val="20"/>
              </w:rPr>
              <w:t>upravovaný systém školení uživatelů online v českém jazyce, včetně on-line návodů a uživatelská školeni obsluhy analyzátoru, pravidelné webináře k aktualitám v oboru a v  technických aplikacích, webináře v českém jazyce a dále zavedený funkční systém vzdálené správy pro řešení maxima servisních operací distančně, bez nutnosti fyzické přítomnosti aplikačního specialisty nebo servisního technika v laboratoři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vantitativní diferenciace nezralých frakcí leukocytů a jejich odlišení od nezralých forem lymfocytů, s odlišením reaktivních a nereaktivních změn, s cílem rychlejší suspekce na hematoonkologické onemocnění a včasné detekce aktivace buněk imunitního systému (např. při počínající sepsi), pro všechny vydávané parametry certifikovaná kontrola kval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integrace nátěrového a barvicího automatu se systémem digitální morfologie do linky (digitální morfologický automat složený z mikroskopu, digitálního fotoaparátu a speciálního klasifikačního software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Analýza tělních tekutin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ve speciálním samostatném režimu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, včetně </w:t>
            </w:r>
            <w:r>
              <w:rPr>
                <w:rFonts w:ascii="Times New Roman" w:hAnsi="Times New Roman"/>
                <w:sz w:val="20"/>
                <w:szCs w:val="20"/>
                <w:u w:val="single"/>
              </w:rPr>
              <w:t>možnosti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stanovení 5ti populačního diferenciálu leukocytů z analyzované tělní tekutiny (mozkomíšní mok, pleurální tekutina, ascites, synoviální tekutina a dialyzáty), stanovení z primárních zkumavek bez nutnosti manuální přípravy vzorků, pro všechny vydávané parametry tělních tekutin certifikovaná kontrola kvality, požadované parametry musejí být diagnostické nikoliv jen výzkumn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Aplikace pro vyhodnocení a rozlišení reaktivní monocytózy od suspektní monocytózy maligního původ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both"/>
              <w:rPr>
                <w:rFonts w:ascii="Times New Roman" w:hAnsi="Times New Roman" w:cs="Calibri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stupná jak externí kontrola kvality (EKK) v ČR minimálně v cyklech krevní obraz a retikulocyty v rámci skupiny analyzátorů, tak vlastní EKK dodavatele porovnávající stejný typ analyzátoru celosvětov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Automatické stahování hodnot a rozmezí pro kontrolu kvality po vložení kontrolního materiálu do analyzátoru a načtení čárového kódu prostřednictvím vzdálené servisní správy pro analyzátor I., všechny parametry pro kontrolu kvality stanovovány pouze z jedné zkumavk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itérium</w:t>
            </w:r>
          </w:p>
        </w:tc>
        <w:tc>
          <w:tcPr>
            <w:tcW w:w="7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lyzátor II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/NE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Odstavecseseznamem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Možnost aktivace volitelného režimu měření k analýze transfuzních přípravků </w:t>
            </w: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  <w:t>v rámci kontroly kvality transfuzních přípravků na alespoň jednom z analyzátorů I nebo II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Calibri" w:ascii="Times New Roman" w:hAnsi="Times New Roman"/>
                <w:sz w:val="20"/>
                <w:szCs w:val="20"/>
              </w:rPr>
              <w:t>Automatické stahování hodnot a rozmezí pro kontrolu kvality po vložení kontrolního materiálu do analyzátoru a načtení čárového kódu prostřednictvím vzdálené servisní správy pro analyzátor II., všechny parametry pro kontrolu kvality stanovovány pouze z jedné zkumavk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ožnost využívání stejného typu diagnostik i kontrol jako u analyzátoru I. z důvodu jejich efektivnějšího management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Bezmezer1"/>
              <w:widowControl w:val="false"/>
              <w:numPr>
                <w:ilvl w:val="0"/>
                <w:numId w:val="1"/>
              </w:numPr>
              <w:spacing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-4253" w:leader="none"/>
              </w:tabs>
              <w:ind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ostupná jak externí kontrola kvality (EKK) v ČR minimálně v cyklech krevní obraz v rámci skupiny analyzátorů, tak vlastní EKK dodavatele porovnávající stejný typ analyzátoru celosvětov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83"/>
        <w:gridCol w:w="2484"/>
        <w:gridCol w:w="4941"/>
      </w:tblGrid>
      <w:tr>
        <w:trPr>
          <w:trHeight w:val="396" w:hRule="atLeast"/>
        </w:trPr>
        <w:tc>
          <w:tcPr>
            <w:tcW w:w="9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739" w:hRule="atLeast"/>
        </w:trPr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atum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ísto</w:t>
            </w:r>
          </w:p>
        </w:tc>
        <w:tc>
          <w:tcPr>
            <w:tcW w:w="4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Jméno, příjmení a podpis</w:t>
            </w:r>
          </w:p>
        </w:tc>
      </w:tr>
      <w:tr>
        <w:trPr>
          <w:trHeight w:val="713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284" w:top="836" w:footer="25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rPr>
        <w:sz w:val="16"/>
        <w:szCs w:val="16"/>
      </w:rPr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3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Krycí list</w:t>
      <w:tab/>
      <w:tab/>
      <w:tab/>
      <w:tab/>
      <w:tab/>
      <w:tab/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jc w:val="both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 pro analýzu KO, vč. bezplatné výpůjčky 2 ks laboratorních analyzátorů pro Hematologicko-transfusní oddělení SN v Opavě II.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847b83"/>
    <w:rPr>
      <w:rFonts w:ascii="Verdana" w:hAnsi="Verdana" w:eastAsia="Times New Roman" w:cs="Times New Roman"/>
      <w:color w:val="383838"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47b8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47b83"/>
    <w:rPr/>
  </w:style>
  <w:style w:type="character" w:styleId="Annotationreference">
    <w:name w:val="annotation reference"/>
    <w:basedOn w:val="DefaultParagraphFont"/>
    <w:uiPriority w:val="99"/>
    <w:unhideWhenUsed/>
    <w:qFormat/>
    <w:rsid w:val="009c38b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c38b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38b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38b1"/>
    <w:rPr>
      <w:rFonts w:ascii="Segoe UI" w:hAnsi="Segoe UI" w:eastAsia="Times New Roman" w:cs="Segoe UI"/>
      <w:sz w:val="18"/>
      <w:szCs w:val="18"/>
      <w:lang w:eastAsia="cs-CZ"/>
    </w:rPr>
  </w:style>
  <w:style w:type="character" w:styleId="WW8Num5z0" w:customStyle="1">
    <w:name w:val="WW8Num5z0"/>
    <w:uiPriority w:val="99"/>
    <w:qFormat/>
    <w:rsid w:val="00b4733c"/>
    <w:rPr>
      <w:rFonts w:ascii="Symbol" w:hAnsi="Symbol"/>
    </w:rPr>
  </w:style>
  <w:style w:type="character" w:styleId="WW8Num7z0" w:customStyle="1">
    <w:name w:val="WW8Num7z0"/>
    <w:uiPriority w:val="99"/>
    <w:qFormat/>
    <w:rsid w:val="00b4733c"/>
    <w:rPr>
      <w:rFonts w:ascii="Symbol" w:hAnsi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847b83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Header">
    <w:name w:val="Header"/>
    <w:basedOn w:val="Normal"/>
    <w:link w:val="ZhlavChar"/>
    <w:uiPriority w:val="99"/>
    <w:rsid w:val="00847b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847b83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ezmezer1" w:customStyle="1">
    <w:name w:val="Bez mezer1"/>
    <w:qFormat/>
    <w:rsid w:val="00a6688b"/>
    <w:pPr>
      <w:widowControl/>
      <w:suppressAutoHyphens w:val="true"/>
      <w:bidi w:val="0"/>
      <w:spacing w:lineRule="auto" w:line="240" w:before="120" w:after="12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2"/>
      <w:sz w:val="24"/>
      <w:szCs w:val="22"/>
      <w:lang w:eastAsia="ar-SA" w:val="cs-CZ" w:bidi="ar-SA"/>
    </w:rPr>
  </w:style>
  <w:style w:type="paragraph" w:styleId="Default" w:customStyle="1">
    <w:name w:val="Default"/>
    <w:uiPriority w:val="99"/>
    <w:qFormat/>
    <w:rsid w:val="00413ef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c38b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38b1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38b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042e"/>
    <w:pPr>
      <w:spacing w:beforeAutospacing="1" w:afterAutospacing="1"/>
    </w:pPr>
    <w:rPr/>
  </w:style>
  <w:style w:type="paragraph" w:styleId="Odstavecseseznamem1" w:customStyle="1">
    <w:name w:val="Odstavec se seznamem1"/>
    <w:basedOn w:val="Normal"/>
    <w:uiPriority w:val="99"/>
    <w:qFormat/>
    <w:rsid w:val="00b4733c"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Arial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672</Words>
  <Characters>3965</Characters>
  <CharactersWithSpaces>462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3:01:00Z</dcterms:created>
  <dc:creator>Pavel Pěnkava</dc:creator>
  <dc:description/>
  <dc:language>en-US</dc:language>
  <cp:lastModifiedBy>Mgr. Pavel Pěnkava</cp:lastModifiedBy>
  <dcterms:modified xsi:type="dcterms:W3CDTF">2021-04-16T10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