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_Toc319513743"/>
      <w:bookmarkStart w:id="1" w:name="_Toc319503896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Technické požadavky na dodávku diagnostických souprav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2" w:name="_Hlk57383629"/>
      <w:bookmarkEnd w:id="2"/>
      <w:r>
        <w:rPr>
          <w:rFonts w:ascii="Times New Roman" w:hAnsi="Times New Roman"/>
          <w:b/>
          <w:sz w:val="22"/>
          <w:szCs w:val="22"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3" w:name="_Hlk57383629"/>
      <w:bookmarkStart w:id="4" w:name="_Hlk49510314"/>
      <w:bookmarkEnd w:id="3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y reagencií a spotřebního materiálu pro analýzu KO, vč. bezplatné výpůjčky 2 ks laboratorních analyzátorů pro Hematologicko-transfusní oddělení SN v Opavě II.“</w:t>
      </w:r>
      <w:bookmarkEnd w:id="4"/>
    </w:p>
    <w:p>
      <w:pPr>
        <w:pStyle w:val="Footer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lo spisu: </w:t>
      </w:r>
      <w:r>
        <w:rPr>
          <w:rFonts w:ascii="Times New Roman" w:hAnsi="Times New Roman"/>
          <w:b/>
          <w:bCs/>
          <w:sz w:val="22"/>
          <w:szCs w:val="22"/>
        </w:rPr>
        <w:t>SNO/FMP/2021/01/reagencie KO+analyzátory-HTO II.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5" w:name="_Toc319513743"/>
      <w:bookmarkStart w:id="6" w:name="_Toc319503896"/>
      <w:bookmarkStart w:id="7" w:name="_Toc319503899"/>
      <w:bookmarkStart w:id="8" w:name="_Toc319513746"/>
      <w:bookmarkStart w:id="9" w:name="_Toc319513743"/>
      <w:bookmarkStart w:id="10" w:name="_Toc319503896"/>
      <w:bookmarkStart w:id="11" w:name="_Toc319503899"/>
      <w:bookmarkStart w:id="12" w:name="_Toc319513746"/>
      <w:bookmarkEnd w:id="9"/>
      <w:bookmarkEnd w:id="10"/>
      <w:bookmarkEnd w:id="11"/>
      <w:bookmarkEnd w:id="12"/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Požadavky na reagencie, kalibrační materiály, provozní chemikálie a spotřební materiály: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všechny musí být certifikovány pro in vitro diagnostiku (CE-IVD) a v souladu s platnou legislativou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expirace neotevřených dodávaných materiálů (reagencie, provozní chemikálie a spotřební materiály) je min. 3 měsíce ode dne doručení na pracoviště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identifikace reagencií v analyzátoru musí být prostřednictvím čárového kódu, QR kódu nebo RFID čipem, včetně informace o šarži a exspiraci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možnost využívat na obou analyzátorech stejné základní reagencie z důvodu jejich efektivnějšího využití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stabilita dodávaných materiálů (reagencie, provozní chemikálie a spotřební materiály) po otevření min. 30 dnů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dodavatel musí nabízet objemově přiměřená balení dle uvedeného počtu vyšetření na jednotlivých analyzátorech a deklaruje zachování výchozích podmínek pro uživatele i při změnách balení v průběhu výpůjčky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bezkyanidové reagencie pro stanovení koncentrace hemoglobinu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max. hmotnost 1 balení reagencií je 20 kg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reagencie a materiály pro analyzátory musí být primárně vyráběny stejným výrobcem, jako je výrobce analyzátorů (uzavřený systém). Pokud jsou jiné výroby, zajistí dodavatel dodání veškerých dokumentů, zaškolení obsluhy apod. ve stejném rozsahu 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  <w:bookmarkStart w:id="13" w:name="_Toc319503899"/>
      <w:bookmarkStart w:id="14" w:name="_Toc319513746"/>
      <w:bookmarkStart w:id="15" w:name="_Toc319503899"/>
      <w:bookmarkStart w:id="16" w:name="_Toc319513746"/>
      <w:bookmarkEnd w:id="15"/>
      <w:bookmarkEnd w:id="16"/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Účastník zadávacího řízení tímto stvrzuje, že veškeré shora uvedené Minimální technické podmínky jeho nabídka splňuj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., dne………………….. 2021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5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Minimální technické podmínky- reagencie</w:t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tabs>
        <w:tab w:val="clear" w:pos="4536"/>
        <w:tab w:val="clear" w:pos="9072"/>
      </w:tabs>
      <w:ind w:right="-4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1f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69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c636a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1f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4a12b3"/>
    <w:pPr>
      <w:widowControl/>
      <w:suppressAutoHyphens w:val="true"/>
      <w:spacing w:lineRule="auto" w:line="252" w:before="0" w:after="160"/>
      <w:ind w:lef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Ručka</dc:creator>
  <dc:description/>
  <dc:language>en-US</dc:language>
  <cp:lastModifiedBy>Mgr. Pavel Pěnkava</cp:lastModifiedBy>
  <dcterms:modified xsi:type="dcterms:W3CDTF">2021-04-27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