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_Toc319513743"/>
      <w:bookmarkStart w:id="1" w:name="_Toc319503896"/>
      <w:bookmarkStart w:id="2" w:name="_Toc319513743"/>
      <w:bookmarkStart w:id="3" w:name="_Toc319503896"/>
      <w:bookmarkEnd w:id="2"/>
      <w:bookmarkEnd w:id="3"/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Doplňkové technické požadavky na laboratorní analytický systém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dále jen „analyzátory“)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bookmarkStart w:id="4" w:name="_Hlk57383629"/>
      <w:bookmarkEnd w:id="4"/>
      <w:r>
        <w:rPr>
          <w:rFonts w:ascii="Times New Roman" w:hAnsi="Times New Roman"/>
          <w:b/>
          <w:sz w:val="18"/>
          <w:szCs w:val="18"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bookmarkStart w:id="5" w:name="_Hlk57383629"/>
      <w:bookmarkStart w:id="6" w:name="_Hlk49510314"/>
      <w:bookmarkEnd w:id="5"/>
      <w:r>
        <w:rPr>
          <w:rFonts w:ascii="Times New Roman" w:hAnsi="Times New Roman"/>
          <w:b/>
          <w:sz w:val="18"/>
          <w:szCs w:val="18"/>
        </w:rPr>
        <w:t>„</w:t>
      </w:r>
      <w:r>
        <w:rPr>
          <w:rFonts w:ascii="Times New Roman" w:hAnsi="Times New Roman"/>
          <w:b/>
          <w:sz w:val="18"/>
          <w:szCs w:val="18"/>
        </w:rPr>
        <w:t>Dodávky reagencií a spotřebního materiálu pro analýzu KO, vč. bezplatné výpůjčky 2 ks laboratorních analyzátorů pro Hematologicko-transfusní oddělení SN v Opavě II.“</w:t>
      </w:r>
      <w:bookmarkEnd w:id="6"/>
    </w:p>
    <w:p>
      <w:pPr>
        <w:pStyle w:val="Footer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Číslo spisu: </w:t>
      </w:r>
      <w:r>
        <w:rPr>
          <w:rFonts w:ascii="Times New Roman" w:hAnsi="Times New Roman"/>
          <w:b/>
          <w:bCs/>
          <w:sz w:val="18"/>
          <w:szCs w:val="18"/>
        </w:rPr>
        <w:t>SNO/FMP/2021/01/reagencie KO+analyzátory-HTO II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Hodnocené doplňkové parametry diagnostického systému u analyzátoru I. určeného pro provoz v hematologické laboratoři</w:t>
      </w:r>
    </w:p>
    <w:p>
      <w:pPr>
        <w:pStyle w:val="Normal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6"/>
        <w:gridCol w:w="1134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harakteristika doplňkov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plni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Vstupní i následná školení uživatelů dostupné on-line v českém jazyce (zavedený a dynamicky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upravovaný systém školení uživatelů online v českém jazyce, včetně on-line návodů a uživatelská školeni obsluhy analyzátoru, pravidelné webináře k aktualitám v oboru a v  technických aplikacích, webináře v českém jazyce a dále zavedený funkční systém vzdálené správy pro řešení maxima servisních operací distančně, bez nutnosti fyzické přítomnosti aplikačního specialisty nebo servisního technika v laborato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vantitativní diferenciace nezralých frakcí leukocytů a jejich odlišení od nezralých forem lymfocytů, s odlišením reaktivních a nereaktivních změn, s cílem rychlejší suspekce na hematoonkologické onemocnění a včasné detekce aktivace buněk imunitního systému (např. při počínající sepsi), pro všechny vydávané parametry certifikovaná kontrola kv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žnost integrace nátěrového a barvicího automatu se systémem digitální morfologie do linky (digitální morfologický automat složený z mikroskopu, digitálního fotoaparátu a speciálního klasifikačního softw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nalýza tělních tekutin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ve speciálním samostatném režimu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včetně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možnost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stanovení 5ti populačního diferenciálu leukocytů z analyzované tělní tekutiny (mozkomíšní mok, pleurální tekutina, ascites, synoviální tekutina a dialyzáty), stanovení z primárních zkumavek bez nutnosti manuální přípravy vzorků, pro všechny vydávané parametry tělních tekutin certifikovaná kontrola kvality, požadované parametry musejí být diagnostické nikoliv jen výzkum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Aplikace pro vyhodnocení a rozlišení reaktivní monocytózy od suspektní monocytózy maligního pů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stupná jak externí kontrola kvality (EKK) v ČR minimálně v cyklech krevní obraz a retikulocyty v rámci skupiny analyzátorů, tak vlastní EKK dodavatele porovnávající stejný typ analyzátoru celosvěto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Automatické stahování hodnot a rozmezí pro kontrolu kvality po vložení kontrolního materiálu do analyzátoru a načtení čárového kódu prostřednictvím vzdálené servisní správy pro analyzátor I., všechny parametry pro kontrolu kvality stanovovány pouze z jedné zkum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Hodnocené doplňkové parametry diagnostického systému u analyzátoru II. určeného pro provoz na transfuzním úseku a v laboratoři pohotovostních služeb</w:t>
      </w:r>
    </w:p>
    <w:p>
      <w:pPr>
        <w:pStyle w:val="Normal"/>
        <w:spacing w:lineRule="auto" w:line="2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6"/>
        <w:gridCol w:w="1133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harakteristika doplňkových parametr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plni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Možnost aktivace volitelného režimu měření k analýze transfuzních přípravků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 rámci kontroly kvality transfuzních přípravků na alespoň jednom z analyzátorů I nebo II</w:t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Automatické stahování hodnot a rozmezí pro kontrolu kvality po vložení kontrolního materiálu do analyzátoru a načtení čárového kódu prostřednictvím vzdálené servisní správy pro analyzátor II., všechny parametry pro kontrolu kvality stanovovány pouze z jedné zkumav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žnost využívání stejného typu diagnostik i kontrol jako u analyzátoru I. z důvodu jejich efektivnějšího manage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stupná jak externí kontrola kvality (EKK) v ČR minimálně v cyklech krevní obraz v rámci skupiny analyzátorů, tak vlastní EKK dodavatele porovnávající stejný typ analyzátoru celosvětov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  <w:bookmarkStart w:id="7" w:name="_Toc319513743"/>
            <w:bookmarkStart w:id="8" w:name="_Toc319503896"/>
            <w:bookmarkStart w:id="9" w:name="_Toc319513743"/>
            <w:bookmarkStart w:id="10" w:name="_Toc319503896"/>
            <w:bookmarkEnd w:id="9"/>
            <w:bookmarkEnd w:id="10"/>
          </w:p>
        </w:tc>
      </w:tr>
    </w:tbl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</w:t>
      </w:r>
      <w:r>
        <w:rPr>
          <w:rFonts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9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Doplňkové technické parametry na laboratorní analytický systém</w:t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Veřejná zakázka 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636a0"/>
    <w:rPr>
      <w:rFonts w:ascii="Arial" w:hAnsi="Arial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636a0"/>
    <w:rPr>
      <w:rFonts w:ascii="Arial" w:hAnsi="Arial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776fc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76fcb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76fcb"/>
    <w:rPr>
      <w:rFonts w:ascii="Arial" w:hAnsi="Arial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6fcb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69f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99"/>
    <w:qFormat/>
    <w:rsid w:val="00c636a0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76fc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76f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776fcb"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5a5646"/>
    <w:pPr>
      <w:widowControl/>
      <w:suppressAutoHyphens w:val="true"/>
      <w:spacing w:lineRule="auto" w:line="252" w:before="0" w:after="160"/>
      <w:ind w:lef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2b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c68d9"/>
    <w:pPr>
      <w:spacing w:line="360" w:lineRule="atLeast"/>
      <w:jc w:val="both"/>
    </w:pPr>
    <w:rPr>
      <w:lang w:bidi="ta-I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3</Words>
  <Characters>3196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Ručka</dc:creator>
  <dc:description/>
  <dc:language>en-US</dc:language>
  <cp:lastModifiedBy>Mgr. Pavel Pěnkava</cp:lastModifiedBy>
  <cp:lastPrinted>2020-12-03T15:22:00Z</cp:lastPrinted>
  <dcterms:modified xsi:type="dcterms:W3CDTF">2021-04-16T10:20:00Z</dcterms:modified>
  <cp:revision>7</cp:revision>
  <dc:subject/>
  <dc:title>Technické požadavky na laboratorní analytický 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