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07/fototerapeutická kabina, EZAK: P21V00000075, název: Dodávka fototerapeutické celotělové kabiny včetně zajištění pozáručního servisu.</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kožní ambulan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oddělení patologické anatomie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1-05-06T09:09:00Z</dcterms:modified>
  <cp:revision>36</cp:revision>
  <dc:subject/>
  <dc:title/>
</cp:coreProperties>
</file>