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fototerapeutické celotělové kabiny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fototerapeutické celotělové kabiny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fototerapeutické celotělové kabiny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1/007/fototerapeutická kab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1-05-06T07:56:00Z</dcterms:modified>
  <cp:revision>23</cp:revision>
  <dc:subject/>
  <dc:title> </dc:title>
</cp:coreProperties>
</file>