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1/007/fototerapeutická kabina, EZAK P21V00000075.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1/007/fototerapeutická kabina.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90BC4-C61D-43BF-A964-F02E824B1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Pages>
  <Words>1604</Words>
  <Characters>9468</Characters>
  <CharactersWithSpaces>110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1-05-07T04: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