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11. 5.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1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18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>Dodávka fototerapeutické celotělové kabiny včetně zajištění pozáručního servisu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ab/>
        <w:t>TRI/Buj/2021/007/fototerapeutická kabina</w:t>
      </w:r>
    </w:p>
    <w:p>
      <w:pPr>
        <w:pStyle w:val="Normal"/>
        <w:spacing w:before="0" w:after="0"/>
        <w:ind w:left="1839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1V00000075)</w:t>
      </w:r>
    </w:p>
    <w:p>
      <w:pPr>
        <w:pStyle w:val="Normal"/>
        <w:spacing w:before="0" w:after="0"/>
        <w:ind w:left="1131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veřejná zakázka malého rozsahu na dod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obdržel žádost o </w:t>
      </w:r>
      <w:r>
        <w:rPr>
          <w:rFonts w:cs="Times New Roman" w:ascii="Times New Roman" w:hAnsi="Times New Roman"/>
          <w:b/>
          <w:sz w:val="24"/>
          <w:szCs w:val="24"/>
        </w:rPr>
        <w:t>vysvětlení zadávacích podmínek</w:t>
      </w:r>
      <w:r>
        <w:rPr>
          <w:rFonts w:cs="Times New Roman" w:ascii="Times New Roman" w:hAnsi="Times New Roman"/>
          <w:sz w:val="24"/>
          <w:szCs w:val="24"/>
        </w:rPr>
        <w:t xml:space="preserve"> následujícího zně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echnické specifikaci zadavatel mimo jiné uvádí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Délka ozařovacích trubic min. 180 cm vhodné i pro vyšší postav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élka trubic 180 cm je standardní délkou pro kabinové zářiče. Pro vyšší postavy je však vhodná délka 200 cm. Jiné zářiče, než tyto dvě varianty v kabinových zářičích neexistují. Pokud uchazeč nabídne terapeuticky vhodnější řešení v podobě zářičů o délce 200 cm, bude cenově znevýhodněn oproti řešení s trubicemi 180 cm. Zadavatel by zde měl jasně stanovit, zda požaduje trubice o délce 180 cm nebo 200 cm.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věď:  </w:t>
        <w:tab/>
      </w:r>
      <w:r>
        <w:rPr>
          <w:rFonts w:cs="Times New Roman" w:ascii="Times New Roman" w:hAnsi="Times New Roman"/>
          <w:sz w:val="24"/>
          <w:szCs w:val="24"/>
        </w:rPr>
        <w:t>Zadavatel trvá na délce ozařovacích trubic min. 180 cm, které může nabídnout více uchazečů.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Protiprachové filtry v horní i dolní části kabiny</w:t>
      </w:r>
    </w:p>
    <w:p>
      <w:pPr>
        <w:pStyle w:val="Normal"/>
        <w:ind w:left="1410" w:hanging="70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vá zadavatel na tomto parametru?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davatel netrvá na tomto parametru a vypouští z technické specifikace čl. 4.1 zadávací dokumentace požadavek „Protiprachové filtry v horní i dolní části kabiny“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Podlaha kabiny s vložkou z term izolačního plastu</w:t>
      </w:r>
    </w:p>
    <w:p>
      <w:pPr>
        <w:pStyle w:val="Normal"/>
        <w:ind w:left="6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vá zadavatel na materiálu, či je možné podlahu nabídnout i z jiného vhodného  materiálu?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davatel připouští variantu podlahy i z jiného materiá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Pracovní stanice s LED min. 21” monitorem a softwarovým vybavením pro nastavení terapie: </w:t>
      </w:r>
      <w:r>
        <w:rPr>
          <w:rFonts w:cs="Times New Roman" w:ascii="Times New Roman" w:hAnsi="Times New Roman"/>
          <w:sz w:val="24"/>
          <w:szCs w:val="24"/>
        </w:rPr>
        <w:t>nastavení a zvyšování dávky v J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astavení pravidelného zvýšení dávky, možnost sestavit terapeutický plán, grafické znázornění průběhu terapeutického plánu, korekce terapeutického plánu při vynechání ozařování, vzorové terapeutické plány, výpočet PASI, zobrazení kumulované dávk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Trvá zadavatel na tomto řešení, jehož praktický přínos je velmi diskutabilní?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  <w:r>
        <w:rPr>
          <w:rFonts w:cs="Times New Roman" w:ascii="Times New Roman" w:hAnsi="Times New Roman"/>
          <w:sz w:val="24"/>
          <w:szCs w:val="24"/>
        </w:rPr>
        <w:tab/>
        <w:t>Zadavatel nepožaduje pracovní stanice s LED min. 21” monitorem a softwarovým vybavením pro nastavení terapie. Nastavení hodnot terapie lze zadávat z displeje kabiny ozařovače.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vatel vypouští z technické specifikace č. 4.1 zadávací dokumentace požadavek „Pracovní stanice s LED min. 21” monitorem a softwarovým vybavení pro nastavení terapie: nastavení a zvyšování dávky v J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astavení pravidelného zvýšení dávky, možnost sestavit terapeutický plán, grafické znázornění průběhu terapeutického plánu, korekce terapeutického plánu při vynechání ozařování, vzorové terapeutické plány, výpočet PASI, zobrazení kumulované dávky.“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odání nabídky prostřednictvím systému EZAK, se tímto nemě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7:00Z</dcterms:created>
  <dc:creator>Radovan Horak</dc:creator>
  <dc:description/>
  <cp:keywords/>
  <dc:language>en-US</dc:language>
  <cp:lastModifiedBy>Lucie Bujáková</cp:lastModifiedBy>
  <cp:lastPrinted>2021-05-11T14:20:00Z</cp:lastPrinted>
  <dcterms:modified xsi:type="dcterms:W3CDTF">2021-05-12T09:03:00Z</dcterms:modified>
  <cp:revision>9</cp:revision>
  <dc:subject/>
  <dc:title/>
</cp:coreProperties>
</file>