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Výpůjčka mobilních analyzátorů včetně dodávky testů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</w:r>
      <w:r>
        <w:rPr>
          <w:rFonts w:cs="Times New Roman" w:ascii="Times New Roman" w:hAnsi="Times New Roman"/>
          <w:b/>
        </w:rPr>
        <w:t>Nemocnice Třinec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Kaštanová 268, Dolní Líštná, 739 61 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00534242, DIČ: CZ005342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oupený Bc. Jaroslavem Brzyszkowskim, ředitelem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í o rozhodnutí zadavatele o výběru nejvhodnější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obdržel nabídku jediného účastníka, společnosti </w:t>
      </w:r>
      <w:r>
        <w:rPr>
          <w:rFonts w:cs="Times New Roman" w:ascii="Times New Roman" w:hAnsi="Times New Roman"/>
          <w:b/>
        </w:rPr>
        <w:t xml:space="preserve">ROCHE s.r.o., se sídlem Sokolovská 685/136F, 186 00 Praha 8, IČ 49617052.  </w:t>
      </w:r>
      <w:r>
        <w:rPr>
          <w:rFonts w:cs="Times New Roman" w:ascii="Times New Roman" w:hAnsi="Times New Roman"/>
        </w:rPr>
        <w:t xml:space="preserve">Vzhledem ke skutečnosti, že nabídka účastníka splnila veškeré požadavky zadavatele a je tedy přijatelná, zadavatel rozhodl o výběru této nabídk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2. 202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Lucie Buják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9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5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1</Pages>
  <Words>97</Words>
  <Characters>575</Characters>
  <CharactersWithSpaces>6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2:00Z</dcterms:created>
  <dc:creator>Lucie Bujáková</dc:creator>
  <dc:description/>
  <dc:language>en-US</dc:language>
  <cp:lastModifiedBy>Radovan Horak</cp:lastModifiedBy>
  <cp:lastPrinted>2020-03-05T10:39:00Z</cp:lastPrinted>
  <dcterms:modified xsi:type="dcterms:W3CDTF">2021-02-25T05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