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novorozeneckého inkubá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pro dětské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09/novorozenecký inkubátor-dětské odd.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18-01-29T14:03:00Z</cp:lastPrinted>
  <dcterms:modified xsi:type="dcterms:W3CDTF">2021-04-21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