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98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a kryostatu pro oddělení patologie“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ZZ/Otr/2021/10/kryostat-patologi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značení nabízeného zboží</w:t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ZNAM VÝZNAMNÝCH DODÁVEK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Finanční objem (Cena v Kč bez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 (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ěsíc a rok realizace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92</Words>
  <Characters>548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6:00Z</dcterms:created>
  <dc:creator>Roxana Otrubová</dc:creator>
  <dc:description/>
  <dc:language>en-US</dc:language>
  <cp:lastModifiedBy>Otrubová Roxana</cp:lastModifiedBy>
  <cp:lastPrinted>2021-05-19T05:14:00Z</cp:lastPrinted>
  <dcterms:modified xsi:type="dcterms:W3CDTF">2021-05-19T05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