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>Veřejná zakázka malého rozsahu – „TDS a BOZP stavby Operační lůžkový fond 5. NP - PCHO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08/0004RA//INV/21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0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1-05-25T10:39:00Z</dcterms:modified>
  <cp:revision>5</cp:revision>
  <dc:subject/>
  <dc:title>Čestné prohlášení o splnění základních kvalifikačních předpokladů</dc:title>
</cp:coreProperties>
</file>